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42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：赣州交通控股集团有限公司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公开招聘工作人员岗位表</w:t>
      </w:r>
    </w:p>
    <w:tbl>
      <w:tblPr>
        <w:tblW w:w="15875" w:type="dxa"/>
        <w:jc w:val="left"/>
        <w:tblInd w:w="-1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"/>
        <w:gridCol w:w="1150"/>
        <w:gridCol w:w="1575"/>
        <w:gridCol w:w="991"/>
        <w:gridCol w:w="2034"/>
        <w:gridCol w:w="1675"/>
        <w:gridCol w:w="7962"/>
      </w:tblGrid>
      <w:tr>
        <w:trPr>
          <w:trHeight w:val="5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1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及下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（纪检、党务）主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、秘书学、新闻学类，法学类、经济学类、管理类、教育类等相关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       以上学历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文字功底好，熟悉公文写作，擅长撰写综合文稿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语言沟通表达能力强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werpoin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操作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共党员，有行政、事业单位或大型国企纪检、党务工作经历者优先考虑。</w:t>
            </w:r>
          </w:p>
        </w:tc>
      </w:tr>
      <w:tr>
        <w:trPr>
          <w:trHeight w:val="15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、道路与桥梁工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男性，有高级工程师以上职称可适当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拥有硕士研究生以上学历者优先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道路桥梁、高速公路项目管理相关工作经验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具有公路工程二级建造师或道路与桥梁工程师资格证书者。</w:t>
            </w:r>
          </w:p>
        </w:tc>
      </w:tr>
      <w:tr>
        <w:trPr>
          <w:trHeight w:val="8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工程管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高速公路绿化项目管理工作经验。</w:t>
            </w:r>
          </w:p>
        </w:tc>
      </w:tr>
      <w:tr>
        <w:trPr>
          <w:trHeight w:val="12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工程造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男性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悉国家工程造价法律法规及相关的管理规定，精通本专业理论知识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悉工程图纸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从业经验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持有中级以上造价工程师证书。</w:t>
            </w:r>
          </w:p>
        </w:tc>
      </w:tr>
      <w:tr>
        <w:trPr>
          <w:trHeight w:val="11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属文化传媒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广告设计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、艺术设计等相关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悉新媒体行业趋势，有较强的媒体广告设计能力，能熟练使用各类办公软件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工作经验。</w:t>
            </w:r>
          </w:p>
        </w:tc>
      </w:tr>
      <w:tr>
        <w:trPr>
          <w:trHeight w:val="1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属和顺公司</w:t>
            </w:r>
          </w:p>
          <w:p>
            <w:pPr>
              <w:pStyle w:val="2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主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、会计及金融相关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）以上财务工作经验，至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房地产开发企业财务工作经验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拥有会计师及以上专业技术职称，有注册会计师执业资格者优先。</w:t>
            </w:r>
          </w:p>
        </w:tc>
      </w:tr>
      <w:tr>
        <w:trPr>
          <w:trHeight w:val="1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设计师及装饰工程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设计相关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      以上学历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男性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练本专业装饰设计软件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）以上相关专业工程施工设计经验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相关专业中级及以上技术职称。（硕士研究生适当放宽条件）</w:t>
            </w:r>
          </w:p>
        </w:tc>
      </w:tr>
      <w:tr>
        <w:trPr>
          <w:trHeight w:val="12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相关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男性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练本专业设计软件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房地产开发电气专业工程工作经验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中级及以上技术职称。（硕士研究生适当放宽条件）</w:t>
            </w:r>
          </w:p>
        </w:tc>
      </w:tr>
      <w:tr>
        <w:trPr>
          <w:trHeight w:val="1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策划专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或市场营销相关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男性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持有相关职业资格证书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房地产策划行业从业经验；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文案能力佳，具备较强的沟通能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具备清晰的思路、较强的执行力，能吃苦耐劳，具备较强的团队协作意识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9:38Z</dcterms:created>
  <dc:creator>ASUS</dc:creator>
  <dc:description/>
  <dc:language>en-US</dc:language>
  <cp:lastModifiedBy>Administrator</cp:lastModifiedBy>
  <dcterms:modified xsi:type="dcterms:W3CDTF">2020-11-10T02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