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：（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32"/>
          <w:szCs w:val="32"/>
          <w:lang w:val="en-US" w:eastAsia="zh-CN"/>
        </w:rPr>
        <w:t>注：本承诺书需全部手抄并拍照上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山东省和晟投资有限公司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招聘诚信承诺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本人承诺：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本次报考山东省和晟投资有限公司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年招聘工作人员时，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我所填写的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个人基本信息及所提供的相关证件证书均为真实有效信息。本人无任何违法犯罪记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提供信息不真实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，本人愿意承担一切后果，并自愿接受有关部门的处理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承诺人（签字）：</w:t>
      </w:r>
    </w:p>
    <w:p>
      <w:pPr>
        <w:pStyle w:val="Normal"/>
        <w:widowControl/>
        <w:ind w:right="16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: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e</cp:lastModifiedBy>
  <dcterms:modified xsi:type="dcterms:W3CDTF">2020-11-18T07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