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岗位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信息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表</w:t>
      </w:r>
    </w:p>
    <w:tbl>
      <w:tblPr>
        <w:tblW w:w="15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1526"/>
        <w:gridCol w:w="700"/>
        <w:gridCol w:w="5271"/>
        <w:gridCol w:w="7587"/>
      </w:tblGrid>
      <w:tr>
        <w:trPr>
          <w:trHeight w:val="31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岗位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数量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专业及经验要求</w:t>
            </w:r>
          </w:p>
        </w:tc>
        <w:tc>
          <w:tcPr>
            <w:tcW w:w="7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岗位职责</w:t>
            </w:r>
          </w:p>
        </w:tc>
      </w:tr>
      <w:tr>
        <w:trPr>
          <w:trHeight w:val="6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投资总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龄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45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专业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资学、经济学等相关专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学历：具有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8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、国际知名院校全日制本科或硕士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工作经历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具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10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以上相关工作经验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5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以上管理经验，同等岗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以上工作经验；有国有企业相关管理经验、熟悉国有企业运作方式优先；持有行业相关资格或职称证书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条件特别优秀人员，可适当放宽学历条件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负责集团发展规划和产业政策研究，提出产业投资方向及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展重点的建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统筹集团整体项目投融资管理，确保公司战略目标的实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组织开展项目可行性论证、项目策划、项目立项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主持制定投融资方案，预估可能存在的风险，制定应急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施；并根据形势变化，予以及时调整，以保证投资项目投资质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监督各成员企业投资项目的执行情况，并予以指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完成上级领导交办的其他工作。</w:t>
            </w:r>
          </w:p>
        </w:tc>
      </w:tr>
      <w:tr>
        <w:trPr>
          <w:trHeight w:val="19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资产财务部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龄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专业：财务类、经济类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学历：具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8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、国际知名院校全日制本科或硕士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工作经验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及以上工作经验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及以上相关管理经验；具有中级会计师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特别优秀者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可适当放宽条件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建立健全集团财务管理体系和内控体系，加强集团财务监督和风险防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组织开展集团财务核算及财务报告编制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组织开展集团全面预算计划的编制、调整、控制、评价与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完成上级领导交办的其他工作。</w:t>
            </w:r>
          </w:p>
        </w:tc>
      </w:tr>
      <w:tr>
        <w:trPr>
          <w:trHeight w:val="20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营销副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龄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专业：市场营销、旅游管理等相关专业，熟悉国家旅游政策，掌握营销专业知识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学历：具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8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、国际知名院校全日制本科或硕士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工作经验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以上管理工作经验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以上从事市场营销工作经验 ，具备产品整合、营销策划能力，熟悉产品销售渠道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特别优秀者可适当放宽条件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负责集团产品研发，制定年度产品方向和策略计划，景区、旅游项目产品的规划、开发，培育和打造景区、旅游项目新产品、新业态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负责市场拓展，组织各景区营销部门制定年度市场营销计划及方案，拓展景区及旅游项目产品的销售渠道；统计各景区渠道客户销售数据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开展市场调研，建立市场信息资料库，对现有产品和待开发产品进行市场分析、预测，撰写市场营销专项市场调研分析报告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负责景区营销管理，分析各景区运营数据，针对营销情况，制定营销策略等。</w:t>
            </w:r>
          </w:p>
        </w:tc>
      </w:tr>
      <w:tr>
        <w:trPr>
          <w:trHeight w:val="16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工程副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工民建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：具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国际知名院校全日制本科或硕士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经验：需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及以上工作经验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及以上相关管理经验，具有相关岗位职（执）业资格或职称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特别优秀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可适当放宽条件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en-US"/>
              </w:rPr>
              <w:t>协助部门经理开展部门日常管理工作、建立健全工程项目相关制度和指导成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 w:bidi="en-US"/>
              </w:rPr>
              <w:t>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en-US"/>
              </w:rPr>
              <w:t>业开展项目管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en-US"/>
              </w:rPr>
              <w:t>参与重大工程项目的全过程管理，重点把控项目的设计、进度、质量、成本等方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en-US"/>
              </w:rPr>
              <w:t>组织开展工程项目前期手续报批报建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en-US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en-US"/>
              </w:rPr>
              <w:t>协调重大项目相关内联、外联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完成上级领导交办的其他工作。</w:t>
            </w:r>
          </w:p>
        </w:tc>
      </w:tr>
      <w:tr>
        <w:trPr>
          <w:trHeight w:val="1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投资专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：投资学、经济学等相关专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：具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国际知名院校全日制本科或硕士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经验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及以上相关工作经验，具有相关岗位职（执）业资格或职称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特别优秀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可适当放宽条件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寻找有助于公司发展的新领域、新项目，提供投资建议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根据集团投资需要，收集、整理、研究与公司相关投资行业信息、经济政策、投资机会、项目信息等文件和资料，提供决策参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集团功能定位和功能布局，描绘产业蓝图，主要包括产业结构，产业组织、产业目标和产业布局等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完成上级领导交办的其他工作。</w:t>
            </w:r>
          </w:p>
        </w:tc>
      </w:tr>
      <w:tr>
        <w:trPr>
          <w:trHeight w:val="22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运营专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：旅游管理、市场营销等相关专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：具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国际知名院校全日制本科或硕士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经验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及以上商业类或旅游行业相关工作经验，具有相关岗位职（执）业资格或职称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特别优秀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可适当放宽条件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研究、分析旅文产业需求及行业发展趋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撰写专项市场调研分析报告、新项目产品可行性分析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调研市场数据，制定商业项目业态定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制定下属企业年度商业运营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下属企业招商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文创产品开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推进公司重点项目落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完成上级领导交办的其他工作。</w:t>
            </w:r>
          </w:p>
        </w:tc>
      </w:tr>
      <w:tr>
        <w:trPr>
          <w:trHeight w:val="25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产品专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：市场营销、旅游管理等相关专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：具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国际知名院校全日制本科或硕士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经验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及以上旅游行业相关工作经验，具有相关岗位职（执）业资格或职称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特别优秀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可适当放宽条件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制定年度产品方向和策略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收集市场信息，开展市场调研工作，对现有产品及待开发产品进行市场分析、预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开展产品研究、开发和组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包装和策划集团旗下景区和旅游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设计并制作符合不同渠道宣传推广和销售的产品说明书或册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针对旅游热点，重大节事制定集团旅游促销产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4"/>
                <w:lang w:val="en-US" w:eastAsia="zh-CN"/>
              </w:rPr>
              <w:t>产品的销售监控、数据统计与分析，形成产品销售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完成上级领导交办的其他工作。</w:t>
            </w:r>
          </w:p>
        </w:tc>
      </w:tr>
      <w:tr>
        <w:trPr>
          <w:trHeight w:val="5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3E3E3E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olor w:val="3E3E3E"/>
          <w:spacing w:val="15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3E3E3E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olor w:val="3E3E3E"/>
          <w:spacing w:val="15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JY</dc:creator>
  <dc:description/>
  <dc:language>en-US</dc:language>
  <cp:lastModifiedBy>LJY</cp:lastModifiedBy>
  <dcterms:modified xsi:type="dcterms:W3CDTF">2020-11-20T09:25:08Z</dcterms:modified>
  <cp:revision>2</cp:revision>
  <dc:subject/>
  <dc:title>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