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经历证明（模板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证兹证明，我单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同志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月起在本单位工作，期间主要工作经历如下：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本证明仅用于证明本单位员工的工作经历，不作为我单位对该员工任何形式的担保文件。特此证明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  期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注：本证明也可用单位盖章的劳动合同代替，但需明确体现工作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7:13Z</dcterms:created>
  <dc:creator>Administrator</dc:creator>
  <dc:description/>
  <dc:language>en-US</dc:language>
  <cp:lastModifiedBy>Administrator</cp:lastModifiedBy>
  <cp:lastPrinted>2020-11-05T09:41:00Z</cp:lastPrinted>
  <dcterms:modified xsi:type="dcterms:W3CDTF">2020-11-05T01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