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网天津市电力公司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高校毕业生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考试（第一批）疫情防控告知书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暨</w:t>
      </w:r>
      <w:r>
        <w:rPr>
          <w:rFonts w:ascii="宋体" w:hAnsi="宋体" w:cs="宋体"/>
          <w:b/>
          <w:sz w:val="44"/>
          <w:szCs w:val="44"/>
        </w:rPr>
        <w:t>考生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在考点入口处体温检测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，且无干咳、乏力等新冠疑似症状，持出发地健康码、天津健康码和通信大数据行程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“绿码”，方可进入考点。即日起，请扫描附件二维码完成天津健康码、通信大数据行程卡注册和申领。通信大数据行程卡的申请手机号应为考生本人日常使用手机号，且与</w:t>
      </w:r>
      <w:r>
        <w:rPr>
          <w:rFonts w:ascii="仿宋" w:hAnsi="仿宋" w:cs="宋体" w:eastAsia="仿宋"/>
          <w:kern w:val="0"/>
          <w:sz w:val="32"/>
          <w:szCs w:val="32"/>
        </w:rPr>
        <w:t>国家电网有限公司人力资源招聘平台预留手机号一致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及以后，考生有天津市以外地区旅居史的，须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有效的核酸检测阴性证明（纸质报告，采样时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及以后，下同），方可进入考点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可通过扫描附件二维码“核酸检测机构”查询并选择检测地点。核酸检测证明有一定时间周期，请提前做好安排。如考生在所在地检测确有困难的，请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前通过电子邮件向国网天津市电力公司</w:t>
      </w:r>
      <w:r>
        <w:rPr>
          <w:rFonts w:ascii="仿宋" w:hAnsi="仿宋" w:cs="仿宋" w:eastAsia="仿宋"/>
          <w:sz w:val="32"/>
          <w:szCs w:val="32"/>
        </w:rPr>
        <w:t>（电子邮箱：</w:t>
      </w:r>
      <w:r>
        <w:rPr>
          <w:rFonts w:eastAsia="仿宋" w:cs="仿宋" w:ascii="仿宋" w:hAnsi="仿宋"/>
          <w:sz w:val="32"/>
          <w:szCs w:val="32"/>
        </w:rPr>
        <w:t>gwtjdlzp@163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反馈本人姓名、身份证号、手机号，并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到天津艾迪康医学检验所（地址：天津自贸实验区（空港经济区）航空路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层）进行核酸检测，检测费用执行天津市医疗机构最新取费标准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元，费用自理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及一同居住人员自中高风险地区或调整为低风险且未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地区（含经停，下同）抵津、境外回国，或为已治愈未超过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病例、处于居家观察或隔离观察期、有密切接触史（包括但不限于与确诊病例、疑似病例、无症状感染者、已治愈未出集中隔离医学观察期的病例、中高风险地区或调整为低风险且未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地区人员、未出隔离观察期或身体状况异常等人员有密切接触），须观察期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提供解除隔离观察证明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有效的核酸检测阴性证明，方可进入考点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及以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生及一同居住人员体温检测达到或超过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宋体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，且</w:t>
      </w:r>
      <w:r>
        <w:rPr>
          <w:rFonts w:ascii="仿宋" w:hAnsi="仿宋" w:cs="仿宋" w:eastAsia="仿宋"/>
          <w:sz w:val="32"/>
          <w:szCs w:val="32"/>
        </w:rPr>
        <w:t>有乏力、咳嗽、呼吸困难、腹泻等病症，须持具备资质医疗机构出具的排除新冠肺炎医学证明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有效的核酸检测阴性证明，方可进入考点，并按要求到备用隔离考场参加考试。出现上述情况，须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通过电子邮件向国网天津市电力公司（电子邮箱：</w:t>
      </w:r>
      <w:r>
        <w:rPr>
          <w:rFonts w:eastAsia="仿宋" w:cs="仿宋" w:ascii="仿宋" w:hAnsi="仿宋"/>
          <w:sz w:val="32"/>
          <w:szCs w:val="32"/>
        </w:rPr>
        <w:t>gwtjdlzp@163.com</w:t>
      </w:r>
      <w:r>
        <w:rPr>
          <w:rFonts w:ascii="仿宋" w:hAnsi="仿宋" w:cs="仿宋" w:eastAsia="仿宋"/>
          <w:sz w:val="32"/>
          <w:szCs w:val="32"/>
        </w:rPr>
        <w:t>）报备本人姓名、身份证号、手机号、旅居史、接触史、身体健康状况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如未持出发地健康码和天津市健康码“绿码”，不得进入考点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及以后，考生及一同居住人员涉及国内中高风险地区、境外旅居史、处于居家观察或隔离观察期、有密切接触史，应主动报告，并配合至指定地点进行集中隔离观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在考点期间，应全程佩戴一次性医用口罩，身份查验和面试期间可按需求暂时摘除口罩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应严格按照通知规定的时间报到，在考点区域内排队等候时，须保持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距离。现场资格审查、机试及面试结束后，考生应按照工作人员指引迅速有序离场，不得在考点及周边聚集逗留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在津参加考试期间，非必要不随意到其他场所逗留，尤其是人员密集、封闭等场所。确须乘坐公共交通工具，请做好个人防护工作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随天津市疫情防控政策动态调整。请考生认真阅读本告知书暨考生承诺书，如收到考试通知后，在国家电网有限公司人力资源招聘平台完成参加考试“确认”操作，前来参加资格审查、机试和面试，即代表作出以下承诺：“本人已认真仔细阅读《国网天津市电力公司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校毕业生招聘考试（第一批）疫情防控告知书暨考生承诺书》，知悉告知事项、证明义务、防疫要求和承诺内容。本人填报、提交和现场出示的所有信息（证明）均真实、准确、完整、有效，并保证配合做好疫情防控相关工作。如隐瞒病情、旅居史及接触史等，或在招聘考试各环节拒不配合疫情防控相关工作，本人自愿承担取消考试资格等一切后果，自愿接受《治安管理处罚法》、《传染病防治法》和《关于依法惩治妨害新型冠状病毒感染肺炎疫情防控违法犯罪的意见》等法律法规的处罚和制裁”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国网天津市电力公司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pBdr/>
        <w:snapToGrid w:val="false"/>
        <w:spacing w:lineRule="exact" w:line="60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核酸检测机构            天津市健康码</w:t>
      </w:r>
    </w:p>
    <w:p>
      <w:pPr>
        <w:pStyle w:val="Normal"/>
        <w:pBdr/>
        <w:snapToGrid w:val="false"/>
        <w:spacing w:lineRule="exact" w:line="600"/>
        <w:jc w:val="left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pBdr/>
        <w:snapToGrid w:val="false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  <w:lang w:val="en-US" w:eastAsia="en-US"/>
        </w:rPr>
      </w:pPr>
      <w:r>
        <w:rPr>
          <w:rFonts w:eastAsia="华文中宋;宋体"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28600</wp:posOffset>
            </wp:positionV>
            <wp:extent cx="1891030" cy="1891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napToGrid w:val="false"/>
        <w:jc w:val="right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pBdr/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pBdr/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pBdr/>
        <w:snapToGrid w:val="false"/>
        <w:spacing w:lineRule="exact" w:line="60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通信大数据行程卡         核酸检测结果</w:t>
      </w:r>
    </w:p>
    <w:p>
      <w:pPr>
        <w:pStyle w:val="Normal"/>
        <w:pBdr/>
        <w:snapToGrid w:val="false"/>
        <w:spacing w:lineRule="exact" w:line="60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扫描后点击“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天国内外行程查询”</w:t>
      </w:r>
    </w:p>
    <w:p>
      <w:pPr>
        <w:pStyle w:val="Normal"/>
        <w:pBdr/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  <w:lang w:val="en-US" w:eastAsia="en-US"/>
        </w:rPr>
      </w:pPr>
      <w:r>
        <w:rPr>
          <w:rFonts w:eastAsia="华文中宋;宋体"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324485</wp:posOffset>
            </wp:positionV>
            <wp:extent cx="1917065" cy="19170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1850</wp:posOffset>
            </wp:positionH>
            <wp:positionV relativeFrom="paragraph">
              <wp:posOffset>324485</wp:posOffset>
            </wp:positionV>
            <wp:extent cx="1918970" cy="19145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napToGrid w:val="false"/>
        <w:jc w:val="right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pBdr/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5:00Z</dcterms:created>
  <dc:creator>陆永平</dc:creator>
  <dc:description/>
  <dc:language>en-US</dc:language>
  <cp:lastModifiedBy>Administrator</cp:lastModifiedBy>
  <cp:lastPrinted>2020-06-28T11:49:00Z</cp:lastPrinted>
  <dcterms:modified xsi:type="dcterms:W3CDTF">2020-11-30T07:00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