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3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  <w:lang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  <w:lang w:bidi="ar"/>
        </w:rPr>
        <w:t>年邹鲁融资租赁有限公司等三家国有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32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公开招聘工作人员统计表</w:t>
      </w:r>
    </w:p>
    <w:tbl>
      <w:tblPr>
        <w:tblW w:w="1487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46"/>
        <w:gridCol w:w="6541"/>
        <w:gridCol w:w="3796"/>
      </w:tblGrid>
      <w:tr>
        <w:trPr>
          <w:trHeight w:val="59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招聘企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资格要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拟招聘人数</w:t>
            </w:r>
          </w:p>
        </w:tc>
      </w:tr>
      <w:tr>
        <w:trPr>
          <w:trHeight w:val="1134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邹鲁融资租赁有限公司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 w:bidi="ar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控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日制本科及以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及以上学位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融管理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资产评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财务管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法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有银行从业经验者优先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日制本科及以上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学士及以上学位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会计学、审计学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财务管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有相关工作经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或相关职业资格证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者优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城市财金物业管理有限公司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科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专科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管理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文秘、社会工作、物业管理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：工商管理、物业管理专业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人，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科及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专科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、金融管理、财务管理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：会计学、金融学、财务管理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有相关工作经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或相关职业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者优先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,        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管理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全日制专科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专科：建设工程管理、建筑设备工程技术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：工程管理、给排水科学与工程、建筑电气与智能化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有相关工作经验者优先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城市智慧停车运营管理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及以上学位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语言文学、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设计、人力资源管理学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学士及以上学位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、财务管理、审计学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相关工作经验或相关职业资格证书者优先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人，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场推广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学士及以上学位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商管理、市场营销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管理专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人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学士及以上学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设计制造及其自动化、电气工程及其自动化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科学与技术、电子与计算机工程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相关工作经验者或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相关职业资格证书者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先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人，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19" w:right="0" w:firstLine="320"/>
        <w:jc w:val="both"/>
        <w:textAlignment w:val="auto"/>
        <w:rPr>
          <w:rFonts w:eastAsia="仿宋_GB2312;仿宋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6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19" w:right="0"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 w:bidi="ar"/>
        </w:rPr>
        <w:t>注：“相关职业资格证书”必须是国家职业资格目录中专业技术人员职业资格证书，最终解释权归招聘单位所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4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神马</cp:lastModifiedBy>
  <cp:lastPrinted>2020-11-27T18:32:00Z</cp:lastPrinted>
  <dcterms:modified xsi:type="dcterms:W3CDTF">2020-11-28T08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