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</w:t>
      </w: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邹城市城市资产经营有限公司</w:t>
      </w:r>
    </w:p>
    <w:p>
      <w:pPr>
        <w:pStyle w:val="Normal"/>
        <w:spacing w:lineRule="exact" w:line="480"/>
        <w:ind w:firstLine="1320"/>
        <w:jc w:val="center"/>
        <w:rPr>
          <w:rFonts w:ascii="方正小标宋简体;黑体" w:hAnsi="方正小标宋简体;黑体" w:eastAsia="仿宋_GB2312;仿宋" w:cs="方正小标宋简体;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招聘工作人员统计表</w:t>
      </w:r>
    </w:p>
    <w:tbl>
      <w:tblPr>
        <w:tblW w:w="15185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312"/>
        <w:gridCol w:w="3524"/>
      </w:tblGrid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资格要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拟招聘人数</w:t>
            </w:r>
          </w:p>
        </w:tc>
      </w:tr>
      <w:tr>
        <w:trPr>
          <w:trHeight w:val="13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人员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，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语言文学、新闻学、人力资源管理、汉语言、秘书学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中共党员优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,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41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，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、财务管理、审计学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有相关工作经验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关职业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者优先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4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人员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全日制本科及以上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电气工程及其自动化、土木工程、工程管理、工程造价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有相关工作经验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关职业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者优先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务人员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全日制本科及以上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学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有法律职业资格证或法律服务工作者执业证者优先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96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  <w:t>注：“相关职业资格证书”必须是国家职业资格目录中专业技术人员职业资格证书，最终解释权归招聘单位所有。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神马</cp:lastModifiedBy>
  <cp:lastPrinted>2020-11-28T12:02:00Z</cp:lastPrinted>
  <dcterms:modified xsi:type="dcterms:W3CDTF">2020-11-28T08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