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4848225" cy="773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4933950" cy="3790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30T07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