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步天传媒有限公司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月招聘工作人员岗位表</w:t>
      </w:r>
    </w:p>
    <w:tbl>
      <w:tblPr>
        <w:tblW w:w="149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220"/>
        <w:gridCol w:w="6366"/>
        <w:gridCol w:w="1284"/>
        <w:gridCol w:w="1095"/>
        <w:gridCol w:w="930"/>
        <w:gridCol w:w="1347"/>
      </w:tblGrid>
      <w:tr>
        <w:trPr>
          <w:trHeight w:val="92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岗位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历要求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要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招聘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考试考核形式</w:t>
            </w:r>
          </w:p>
        </w:tc>
      </w:tr>
      <w:tr>
        <w:trPr>
          <w:trHeight w:val="256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营销策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全日制本科及以上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bidi="ar"/>
              </w:rPr>
              <w:t>、专业要求：汉语言文学、新闻学、广告学、传播学、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市场营销等专业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shd w:fill="FFFFFF" w:val="clear"/>
              </w:rPr>
              <w:t>、其他要求：有一年以上相关工作经历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≤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30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不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笔试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+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面试</w:t>
            </w:r>
          </w:p>
        </w:tc>
      </w:tr>
      <w:tr>
        <w:trPr>
          <w:trHeight w:val="20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后期制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大专及以上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bidi="ar"/>
              </w:rPr>
              <w:t>、专业要求：网络与新媒体、戏剧影视美术设计、动画、视觉传达设计、新媒体艺术、影视技术、视觉传播设计与制作、数字媒体艺术设计、广播影视节目制作、影视动画等专业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shd w:fill="FFFFFF" w:val="clear"/>
              </w:rPr>
              <w:t>、其他要求：有一年以上相关工作经历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bidi="ar"/>
              </w:rPr>
              <w:b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≤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30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不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技能测试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+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面试</w:t>
            </w:r>
          </w:p>
        </w:tc>
      </w:tr>
      <w:tr>
        <w:trPr>
          <w:trHeight w:val="270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新媒体编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全日制本科及以上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bidi="ar"/>
              </w:rPr>
              <w:t>、专业要求：新闻学、传播学、网络与新媒体、新媒体艺术等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shd w:fill="FFFFFF" w:val="clear"/>
              </w:rPr>
              <w:t>、其他要求：有两年以上相关工作经历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≤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30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不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技能测试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+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面试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周岁</w:t>
      </w:r>
      <w:r>
        <w:rPr>
          <w:rFonts w:ascii="宋体;SimSun" w:hAnsi="宋体;SimSun" w:cs="宋体;SimSun"/>
          <w:sz w:val="28"/>
          <w:szCs w:val="28"/>
        </w:rPr>
        <w:t>内即</w:t>
      </w:r>
      <w:r>
        <w:rPr>
          <w:rFonts w:cs="宋体;SimSun" w:ascii="宋体;SimSun" w:hAnsi="宋体;SimSun"/>
          <w:sz w:val="28"/>
          <w:szCs w:val="28"/>
        </w:rPr>
        <w:t>198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后出生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仿宋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38:00Z</dcterms:created>
  <dc:creator>Administrator</dc:creator>
  <dc:description/>
  <dc:language>en-US</dc:language>
  <cp:lastModifiedBy>WU LIU</cp:lastModifiedBy>
  <cp:lastPrinted>2020-07-01T13:57:00Z</cp:lastPrinted>
  <dcterms:modified xsi:type="dcterms:W3CDTF">2020-12-08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