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咸阳水务集团有限公司公开招聘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883"/>
        <w:jc w:val="both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条 为了做好集团公司招聘工作，提高招聘水平，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情况，制定本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条 本细则适用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咸阳水务集团有限公司公开招聘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条 招聘贯彻公开、平等、竞争、择优原则，按规定程序进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招聘按以下程序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布公告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综合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→录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应聘者应严格按照需求岗位一览表的要求应聘，如实填写报名表、提供资格审查资料，必须遵守诚实守信原则。对于学历不符合者、提供虚假资料者，一经发现取消其应聘资格或解除聘用关系，由此引起的一切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六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内容为岗位相关专业知识及应聘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综合素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七条 面试迟到人员，视为自动放弃面试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八条 本次招聘人员通过面试、综合考评和体检三部分确定录用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由于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是供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，有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共服务特殊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按行业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检合格者，方可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第十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聘人员薪酬面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集团公司用人方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合同工，正式录用人员试用期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第十二条 正式录用人员须按照录用通知书约定的时间到岗，逾期者视为自动放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正式录用人员参照公司所在地缴费标准办理社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 本细则自发布之日起施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咸阳水务集团有限公司</w:t>
      </w:r>
    </w:p>
    <w:p>
      <w:pPr>
        <w:pStyle w:val="Style15"/>
        <w:widowControl/>
        <w:shd w:fill="FFFFFF" w:val="clear"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lenovo</dc:creator>
  <dc:description/>
  <dc:language>en-US</dc:language>
  <cp:lastModifiedBy>王沐辉</cp:lastModifiedBy>
  <cp:lastPrinted>2020-07-01T08:38:00Z</cp:lastPrinted>
  <dcterms:modified xsi:type="dcterms:W3CDTF">2020-12-18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