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应聘人员报名表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09"/>
        <w:gridCol w:w="230"/>
        <w:gridCol w:w="900"/>
        <w:gridCol w:w="202"/>
        <w:gridCol w:w="1518"/>
        <w:gridCol w:w="139"/>
        <w:gridCol w:w="1420"/>
        <w:gridCol w:w="237"/>
        <w:gridCol w:w="1748"/>
        <w:gridCol w:w="1792"/>
      </w:tblGrid>
      <w:tr>
        <w:trPr>
          <w:trHeight w:val="53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性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籍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健康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0"/>
                <w:sz w:val="18"/>
                <w:szCs w:val="18"/>
              </w:rPr>
              <w:t>初次参加工作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婚姻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专业技术职务（职称）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及特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学历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全日制教育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系及专业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在职教育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现工作单位及职务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应聘职位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通讯地址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联系电话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（请注明距上一次离职的原因）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自我评价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现工作单位或居住地、职务</w:t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注：家庭成员包括配偶、父母、子女、兄弟姐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20:00Z</dcterms:created>
  <dc:creator>a</dc:creator>
  <dc:description/>
  <dc:language>en-US</dc:language>
  <cp:lastModifiedBy>颜若景兮</cp:lastModifiedBy>
  <cp:lastPrinted>2020-12-25T16:00:00Z</cp:lastPrinted>
  <dcterms:modified xsi:type="dcterms:W3CDTF">2020-12-25T10:20:27Z</dcterms:modified>
  <cp:revision>6</cp:revision>
  <dc:subject/>
  <dc:title>塔河矿业公司招聘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