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/>
      </w:pP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>附件</w:t>
      </w: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嘉善县部分单位公开招聘工作人员计划及岗位需求表</w:t>
      </w:r>
    </w:p>
    <w:tbl>
      <w:tblPr>
        <w:tblW w:w="16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67"/>
        <w:gridCol w:w="1928"/>
        <w:gridCol w:w="1847"/>
        <w:gridCol w:w="950"/>
        <w:gridCol w:w="1535"/>
        <w:gridCol w:w="4760"/>
        <w:gridCol w:w="2653"/>
      </w:tblGrid>
      <w:tr>
        <w:trPr>
          <w:trHeight w:val="79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招聘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招聘所属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招聘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招聘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人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历要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业和岗位要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注</w:t>
            </w:r>
          </w:p>
        </w:tc>
      </w:tr>
      <w:tr>
        <w:trPr>
          <w:trHeight w:val="32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嘉善县交通建设投资集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通顺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会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全日制普通高校本科及以上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firstLine="48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专业要求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会计学、财务管理。</w:t>
            </w:r>
          </w:p>
          <w:p>
            <w:pPr>
              <w:pStyle w:val="Normal"/>
              <w:snapToGrid w:val="false"/>
              <w:spacing w:lineRule="exact" w:line="320"/>
              <w:ind w:left="10" w:firstLine="48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岗位要求：</w:t>
            </w:r>
          </w:p>
          <w:p>
            <w:pPr>
              <w:pStyle w:val="Normal"/>
              <w:snapToGrid w:val="false"/>
              <w:spacing w:lineRule="exact" w:line="320"/>
              <w:ind w:left="10"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熟悉会计法规和税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会计报表的处理；具有独立工作能力和财务分析能力，能熟练运用财务软件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持有会计初级职称或助理会计师以上（含）职称证书，并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年及以上企业会计岗位经验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嘉善户籍，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周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含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9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以后出生）。</w:t>
            </w:r>
          </w:p>
        </w:tc>
      </w:tr>
      <w:tr>
        <w:trPr>
          <w:trHeight w:val="28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公交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文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全日制普通高校本科及以上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firstLine="48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专业要求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汉语言文学、汉语言、秘书学、新闻学。</w:t>
            </w:r>
          </w:p>
          <w:p>
            <w:pPr>
              <w:pStyle w:val="Normal"/>
              <w:snapToGrid w:val="false"/>
              <w:spacing w:lineRule="exact" w:line="320"/>
              <w:ind w:left="10" w:firstLine="48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岗位要求：</w:t>
            </w:r>
          </w:p>
          <w:p>
            <w:pPr>
              <w:pStyle w:val="Normal"/>
              <w:snapToGrid w:val="false"/>
              <w:spacing w:lineRule="exact" w:line="320"/>
              <w:ind w:left="10"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有一定的文字功底和组织协调能力，能熟练运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Word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Excel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等办公软件，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年及以上文秘岗位工作经验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嘉善户籍，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周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含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9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以后出生）。</w:t>
            </w:r>
          </w:p>
        </w:tc>
      </w:tr>
      <w:tr>
        <w:trPr>
          <w:trHeight w:val="32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会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全日制普通高校本科及以上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专业要求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会计学、财务管理。</w:t>
            </w:r>
          </w:p>
          <w:p>
            <w:pPr>
              <w:pStyle w:val="Normal"/>
              <w:snapToGrid w:val="false"/>
              <w:spacing w:lineRule="exact" w:line="320"/>
              <w:ind w:left="10" w:firstLine="48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岗位要求：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熟悉财经、会计、税收政策和法规，具有较强的税务核算能力和财务内控管理水平，具有较强的电子数据处理、分析及汇报演示能力，能熟练运用财务软件；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持有会计初级职称或助理会计师以上（含），并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年以上企业会计岗位经验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嘉善户籍，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周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含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9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以后出生）。</w:t>
            </w:r>
          </w:p>
        </w:tc>
      </w:tr>
      <w:tr>
        <w:trPr>
          <w:trHeight w:val="296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善通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会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全日制普通高校专科及以上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专业要求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会计学、财务管理。</w:t>
            </w:r>
          </w:p>
          <w:p>
            <w:pPr>
              <w:pStyle w:val="Normal"/>
              <w:snapToGrid w:val="false"/>
              <w:spacing w:lineRule="exact" w:line="320"/>
              <w:ind w:left="10" w:firstLine="48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岗位要求：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熟悉财务制度、法规，熟练使用财务软件；遵纪守法，有良好的职业操守，善于沟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;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持有会计初级职称或助理会计师以上（含），并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年及以上的企业会计岗位经验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嘉善户籍，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周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含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9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以后出生）。</w:t>
            </w:r>
          </w:p>
        </w:tc>
      </w:tr>
      <w:tr>
        <w:trPr>
          <w:trHeight w:val="21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善江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工程管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全日制普通高校专科及以上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firstLine="48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专业要求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道路桥梁工程技术、道路桥梁与渡河工程、桥梁与隧道工程、公路工程管理、工程造价、工程监理、公路监理、工程质量监督与管理、交通工程、建筑工程技术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20"/>
              <w:ind w:firstLine="482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岗位要求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年及以上公路桥梁建设工作经验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户籍不限，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周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含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9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以后出生）。</w:t>
            </w:r>
          </w:p>
        </w:tc>
      </w:tr>
      <w:tr>
        <w:trPr>
          <w:trHeight w:val="25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魏塘街道办事处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魏塘街道社区管理办公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城市社区工作人员岗位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全日制普通高校专科及以上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专业要求：</w:t>
            </w: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  <w:p>
            <w:pPr>
              <w:pStyle w:val="Normal"/>
              <w:spacing w:lineRule="exact" w:line="400"/>
              <w:ind w:firstLine="48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岗位要求：</w:t>
            </w:r>
            <w:r>
              <w:rPr>
                <w:rFonts w:ascii="仿宋_GB2312" w:hAnsi="仿宋_GB2312" w:eastAsia="仿宋_GB2312"/>
                <w:sz w:val="24"/>
              </w:rPr>
              <w:t>面向社会招聘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具有两年及以上工作经历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嘉善户籍，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周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含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9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以后出生）。</w:t>
            </w:r>
          </w:p>
        </w:tc>
      </w:tr>
      <w:tr>
        <w:trPr>
          <w:trHeight w:val="25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城市社区工作人员岗位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高中（含中专、技校、职高）及以上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专业要求：</w:t>
            </w: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  <w:p>
            <w:pPr>
              <w:pStyle w:val="Normal"/>
              <w:spacing w:lineRule="exact" w:line="400"/>
              <w:ind w:firstLine="48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岗位要求：</w:t>
            </w:r>
            <w:r>
              <w:rPr>
                <w:rFonts w:ascii="仿宋_GB2312" w:hAnsi="仿宋_GB2312" w:eastAsia="仿宋_GB2312"/>
                <w:sz w:val="24"/>
              </w:rPr>
              <w:t>面向</w:t>
            </w:r>
            <w:r>
              <w:rPr>
                <w:rFonts w:ascii="仿宋_GB2312" w:hAnsi="仿宋_GB2312" w:cs="仿宋" w:eastAsia="仿宋_GB2312"/>
                <w:sz w:val="24"/>
              </w:rPr>
              <w:t>转业或退伍军人招聘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嘉善户籍，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周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含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9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以后出生）。</w:t>
            </w:r>
          </w:p>
        </w:tc>
      </w:tr>
      <w:tr>
        <w:trPr>
          <w:trHeight w:val="28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城市社区工作人员岗位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专科及以上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专业要求：</w:t>
            </w: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  <w:p>
            <w:pPr>
              <w:pStyle w:val="Normal"/>
              <w:spacing w:lineRule="exact" w:line="400"/>
              <w:ind w:firstLine="48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岗位要求：</w:t>
            </w:r>
            <w:r>
              <w:rPr>
                <w:rFonts w:ascii="仿宋_GB2312" w:hAnsi="仿宋_GB2312" w:eastAsia="仿宋_GB2312"/>
                <w:sz w:val="24"/>
              </w:rPr>
              <w:t>面向魏塘街道在职编外人员（含城市社区网格员、劳务派遣人员）招聘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嘉善户籍，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周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含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9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以后出生）。</w:t>
            </w:r>
          </w:p>
        </w:tc>
      </w:tr>
      <w:tr>
        <w:trPr>
          <w:trHeight w:val="227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嘉善县住房和城乡建设局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嘉善县建筑业管理服务中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建设管理（男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全日制普通高校专科及以上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建筑学、土木工程、建筑工程技术、建筑工程管理、工程造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嘉善户籍，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周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含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9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以后出生），限男性。</w:t>
            </w:r>
          </w:p>
        </w:tc>
      </w:tr>
      <w:tr>
        <w:trPr>
          <w:trHeight w:val="23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建设管理（女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全日制普通高校专科及以上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建筑学、土木工程、建筑工程技术、建筑工程管理、工程造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嘉善户籍，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周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含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9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以后出生），限女性。</w:t>
            </w:r>
          </w:p>
        </w:tc>
      </w:tr>
      <w:tr>
        <w:trPr>
          <w:trHeight w:val="17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数字城市管理（男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全日制普通高校专科及以上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建筑学、土木工程、工程造价、行政管理、汉语言文学、建筑工程管理、文秘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嘉善户籍，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周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含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9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以后出生），限男性。</w:t>
            </w:r>
          </w:p>
        </w:tc>
      </w:tr>
      <w:tr>
        <w:trPr>
          <w:trHeight w:val="17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数字城市管理（女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全日制普通高校专科及以上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建筑学、土木工程、工程造价、行政管理、汉语言文学、建筑工程管理、文秘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嘉善户籍，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周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含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9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以后出生），限女性。</w:t>
            </w:r>
          </w:p>
        </w:tc>
      </w:tr>
      <w:tr>
        <w:trPr>
          <w:trHeight w:val="197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嘉善县园林市政管理服务中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垃圾分类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（男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全日制普通高校专科及以上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建筑学、土木工程、机械设计制造及其自动化、建筑工程技术、建筑工程管理、工程造价、</w:t>
            </w: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  <w:szCs w:val="28"/>
                </w:rPr>
                <w:t>机械制造与自动化</w:t>
              </w:r>
            </w:hyperlink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嘉善户籍，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周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含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9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以后出生），限男性。</w:t>
            </w:r>
          </w:p>
        </w:tc>
      </w:tr>
      <w:tr>
        <w:trPr>
          <w:trHeight w:val="17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垃圾分类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（女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全日制普通高校专科及以上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建筑学、土木工程、机械设计制造及其自动化、建筑工程技术、建筑工程管理、工程造价、</w:t>
            </w: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  <w:szCs w:val="28"/>
                </w:rPr>
                <w:t>机械制造与自动化</w:t>
              </w:r>
            </w:hyperlink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嘉善户籍，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周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含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9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以后出生），限女性。</w:t>
            </w:r>
          </w:p>
        </w:tc>
      </w:tr>
      <w:tr>
        <w:trPr>
          <w:trHeight w:val="18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垃圾分类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（男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全日制普通高校专科及以上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行政管理、汉语言文学、商务英语、文秘、市场营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嘉善户籍，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周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含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9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以后出生），限男性。</w:t>
            </w:r>
          </w:p>
        </w:tc>
      </w:tr>
      <w:tr>
        <w:trPr>
          <w:trHeight w:val="211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垃圾分类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（女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全日制普通高校专科及以上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行政管理、汉语言文学、商务英语、文秘、市场营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嘉善户籍，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周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含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9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以后出生），限女性。</w:t>
            </w:r>
          </w:p>
        </w:tc>
      </w:tr>
      <w:tr>
        <w:trPr>
          <w:trHeight w:val="29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嘉善县住房保障与房地产管理服务中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房产交易（男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大学专科及以上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房地产开发与管理、计算机科学与技术、房地产经营与估价、乡镇企业管理、计算机应用技术、计算机网络技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嘉善户籍，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周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含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9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以后出生），限男性。</w:t>
            </w:r>
          </w:p>
        </w:tc>
      </w:tr>
      <w:tr>
        <w:trPr>
          <w:trHeight w:val="28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房产交易（女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大学专科及以上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房地产开发与管理、计算机科学与技术、房地产经营与估价、乡镇企业管理、计算机应用技术、计算机网络技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嘉善户籍，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周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含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9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以后出生），限女性。</w:t>
            </w:r>
          </w:p>
        </w:tc>
      </w:tr>
      <w:tr>
        <w:trPr>
          <w:trHeight w:val="21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嘉善县新益人力资源服务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嘉善县新益人力资源服务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档案管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大学本科及以上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人力资源管理、劳动与社会保障、档案学、图书馆学、信息资源管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嘉善户籍，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周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含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9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日以后出生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1440" w:gutter="0" w:header="0" w:top="1797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l.cn/zyjs_2924/20071101/t20071101_262923.shtml" TargetMode="External"/><Relationship Id="rId3" Type="http://schemas.openxmlformats.org/officeDocument/2006/relationships/hyperlink" Target="http://www.eol.cn/zyjs_2924/20071101/t20071101_262923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53:00Z</dcterms:created>
  <dc:creator>admin</dc:creator>
  <dc:description/>
  <dc:language>en-US</dc:language>
  <cp:lastModifiedBy>admin</cp:lastModifiedBy>
  <dcterms:modified xsi:type="dcterms:W3CDTF">2020-12-28T07:53:00Z</dcterms:modified>
  <cp:revision>1</cp:revision>
  <dc:subject/>
  <dc:title/>
</cp:coreProperties>
</file>