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特种设备检验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特种设备检验研究院有限公司招聘职位表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7"/>
        <w:gridCol w:w="886"/>
        <w:gridCol w:w="845"/>
        <w:gridCol w:w="846"/>
        <w:gridCol w:w="2316"/>
        <w:gridCol w:w="3555"/>
        <w:gridCol w:w="900"/>
        <w:gridCol w:w="1193"/>
        <w:gridCol w:w="1690"/>
        <w:gridCol w:w="1424"/>
      </w:tblGrid>
      <w:tr>
        <w:trPr>
          <w:tblHeader w:val="true"/>
          <w:trHeight w:val="11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计量技术及仪器、石油与天然气工程、化学工程与技术、动力工程及工程热物理（化工机械）、材料工程、化工过程机械、材料加工工程（焊接方向）及相近理工类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，具有检验师资质的年龄可放宽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要求硕士研究生，具有特种设备检验检测资质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滨州当地特种设备检验检测行业工作经验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，适应出差、粉尘、野外等恶劣工作环境，胜任一定的高温、高空作业和攀爬工作要求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滨州分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设计、过程装备与控制工程、机械设计制造及其自动化、物理学及相近理工类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年龄在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/>
                <w:sz w:val="21"/>
                <w:szCs w:val="21"/>
              </w:rPr>
              <w:t>以下，具有检验师资质的年龄可放宽至</w:t>
            </w: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周岁；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第一学历要求大学学士，具有特种设备检验检测资质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具有滨州当地特种设备检验检测行业工作经验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身体健康，适应出差、粉尘、野外等恶劣工作环境，胜任一定的高温、高空作业和攀爬工作要求；</w:t>
            </w:r>
            <w:r>
              <w:rPr>
                <w:rFonts w:ascii="宋体" w:hAnsi="宋体"/>
                <w:sz w:val="21"/>
                <w:szCs w:val="21"/>
              </w:rPr>
              <w:t>4.</w:t>
            </w:r>
            <w:r>
              <w:rPr>
                <w:rFonts w:ascii="宋体" w:hAnsi="宋体"/>
                <w:sz w:val="21"/>
                <w:szCs w:val="21"/>
              </w:rPr>
              <w:t>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滨州分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、计算机科学与技术、食品科学与工程、测试计量技术及仪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年龄在</w:t>
            </w: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周岁及以下；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第一学历要求大学学士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具有滨州当地特种设备检验检测行业工作经验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身体健康，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滨州分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业务管理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、国际经济与贸易、计算机科学与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年龄在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及以下；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第一学历要求大学学士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具有滨州当地特种设备检验检测行业工作经验；</w:t>
            </w: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身体健康，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滨州分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化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、物联网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/>
              <w:t>1.</w:t>
            </w:r>
            <w:r>
              <w:rPr/>
              <w:t>年龄在</w:t>
            </w:r>
            <w:r>
              <w:rPr/>
              <w:t>35</w:t>
            </w:r>
            <w:r>
              <w:rPr/>
              <w:t>周岁及以下；</w:t>
            </w:r>
            <w:r>
              <w:rPr/>
              <w:t>2.</w:t>
            </w:r>
            <w:r>
              <w:rPr/>
              <w:t>第一学历要求大学学士；</w:t>
            </w:r>
            <w:r>
              <w:rPr/>
              <w:t>3.</w:t>
            </w:r>
            <w:r>
              <w:rPr/>
              <w:t>具有滨州当地特种设备检验检测行业工作经验；</w:t>
            </w:r>
            <w:r>
              <w:rPr/>
              <w:t>3.</w:t>
            </w:r>
            <w:r>
              <w:rPr/>
              <w:t>身体健康，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滨州分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设计、过程装备与控制工程、机械设计制造及其自动化等理工类专业、物理学、经济学（经济学、国际经济与贸易、金融学等）、管理学（经济管理、工商管理）等相近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龄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下，具有检验师资质的年龄可放宽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要求大学学士，具有特种设备检验检测资质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菏泽当地特种设备检验检测行业工作经验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体健康，适应出差、粉尘、野外等恶劣工作环境，胜任一定的高温、高空作业和攀爬工作要求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菏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特种设备检验研究院有限公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菏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1-05T08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