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鲁源节能认证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鲁源节能认证技术工程有限公司招聘职位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0"/>
        <w:gridCol w:w="909"/>
        <w:gridCol w:w="1181"/>
        <w:gridCol w:w="1004"/>
        <w:gridCol w:w="1511"/>
        <w:gridCol w:w="3538"/>
        <w:gridCol w:w="896"/>
        <w:gridCol w:w="841"/>
        <w:gridCol w:w="1222"/>
        <w:gridCol w:w="2224"/>
      </w:tblGrid>
      <w:tr>
        <w:trPr>
          <w:trHeight w:val="13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项目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毕业生要求全日制研究生学历；非应届毕业生要求全日制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材料类、机械类、能源动力类、土木类、化工与制药类、电气类、食品科学与工程类等理工类专业，或者市场营销、工商管理、企业管理等文科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热能工程、化学工程、机械工程、冶金工程、环境科学与工程、土木工程、自动化控制、计算机应用等理工类专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本科、研究生要求具有中级以上技术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年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本科、研究生人员应具有以下六个领域中的至少一个国家注册审核员资格：质量管理体系、环境管理体系、能源管理体系、职业健康安全管理体系、一般工业品认证、服务认证；具有两个及两个体系证书资格以上的，学历可以放宽至大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具有能源审计师、国家清洁生产审核师资格，或者从事过绿色制造体系建设、评价工作的申请者，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有认证项目管理及认证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毕业生共产党员、学生会干部优先录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源节能认证技术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2098" w:gutter="0" w:header="0" w:top="1587" w:footer="0" w:bottom="9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1-01-04T10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