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7"/>
        <w:gridCol w:w="750"/>
        <w:gridCol w:w="866"/>
        <w:gridCol w:w="900"/>
        <w:gridCol w:w="1118"/>
        <w:gridCol w:w="2268"/>
        <w:gridCol w:w="2598"/>
        <w:gridCol w:w="850"/>
        <w:gridCol w:w="966"/>
        <w:gridCol w:w="1484"/>
        <w:gridCol w:w="18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2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瓶追溯体系技术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学历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程装备与控制工程、化工设备与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过程工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涵盖化工、能源、制药、食品、冶金、环保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的传质传热、反应合成和能量传递等过程的特点，解决过程工业中关键装备的安全、高效、节能和智能控制等问题，掌握和运用过程设备设计开发，加工制造、运行维护和安全监管等专业知识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压力容器、汽车罐车等相关特种设备管理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P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相关技术，熟悉行业相关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丰富的项目运行技术管控经验，熟悉项目运行流程、技术方案设计以及相关特种设备的标准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招聘职位表</w:t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1-04T10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