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特检科技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报名和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：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方式：本次招聘仅受理网上报名。请准确</w:t>
      </w:r>
      <w:r>
        <w:rPr>
          <w:rFonts w:ascii="仿宋_GB2312" w:hAnsi="仿宋_GB2312" w:cs="仿宋" w:eastAsia="仿宋_GB2312"/>
          <w:sz w:val="32"/>
          <w:szCs w:val="32"/>
        </w:rPr>
        <w:t>、完整、规范填写《报名登记表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，发电子邮件至</w:t>
      </w:r>
      <w:r>
        <w:rPr>
          <w:rFonts w:eastAsia="仿宋_GB2312" w:cs="仿宋" w:ascii="仿宋_GB2312" w:hAnsi="仿宋_GB2312"/>
          <w:sz w:val="32"/>
          <w:szCs w:val="32"/>
        </w:rPr>
        <w:t>rlzyb@sdtj.sd.cn</w:t>
      </w:r>
      <w:r>
        <w:rPr>
          <w:rFonts w:ascii="仿宋_GB2312" w:hAnsi="仿宋_GB2312" w:cs="仿宋" w:eastAsia="仿宋_GB2312"/>
          <w:sz w:val="32"/>
          <w:szCs w:val="32"/>
        </w:rPr>
        <w:t>，邮件主题格式为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单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岗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姓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单位初审。对应聘人员资格进行初步审核，确定入围笔试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考试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笔试。笔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综合素质笔试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士研究生免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格审查。对应聘人员的资格审查工作，贯穿招聘工作的全过程。进入面试的报考人员，需在规定的时间，按招聘简章及岗位要求，向用人单位提交《报名登记表》、身份证、本人学历相关证明材料、个人相关资质证明材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及复印件，复印件由审核单位留存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历相关证明材料主要包括：国家承认的学历、学位证书，须提供学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认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" w:eastAsia="仿宋_GB2312"/>
          <w:sz w:val="32"/>
          <w:szCs w:val="32"/>
        </w:rPr>
        <w:t>。海外取得学历学位者须提供教育部留学服务中心出具的《国（境）外学历学位认证书》。有工作经历或实践经验要求的需提供有关单位出具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根据新型冠状病毒肺炎疫情情况，笔试、资格审查和面试的组织方式、时间、地点等根据报名截止时疫情防控要求确定，以我单位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体检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标准和相关要求参照《公务员录用体检通用标准》执行。应聘人员未按规定时间、地点参加体检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察按照德才兼备的标准，根据招聘岗位的要求，采取科学有效的方法，全面了解被考察对象的政治思想、道德品质、能力素质、学习和工作表现、遵纪守法、廉洁自律以及是否需要回避等方面的情况，并对考察对象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聘用及待遇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聘用人员与用人单位签订劳动合同、确定薪酬，并依法缴纳社会保险和住房公积金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特检科技有限公司招聘职位表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0"/>
        <w:gridCol w:w="1755"/>
        <w:gridCol w:w="855"/>
        <w:gridCol w:w="928"/>
        <w:gridCol w:w="749"/>
        <w:gridCol w:w="1488"/>
        <w:gridCol w:w="1329"/>
        <w:gridCol w:w="2162"/>
        <w:gridCol w:w="707"/>
        <w:gridCol w:w="804"/>
        <w:gridCol w:w="1433"/>
        <w:gridCol w:w="136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描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及相近专业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比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、签订劳动合同主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46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研究深度学习技术、人工智能技术，设计和验证相关算法、数学模型，开展深度学习技术、人工智能技术在过程工业控制中的应用研究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参与核心代码的书写，解决项目开发过程中的重大技术问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数学、控制科学与工程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式识别、深度学习、控制算法、人工智能相关方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具有相应工作业绩；有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年及以上相关工作经验且业绩突出者可放宽至硕士研究生学历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对深度学习理论有深刻理解，对神经网络有良好的理论和实操经验，能够使用深度学习、人工智能技术解决化工过程中复杂被控对象的智能控制、化工生产过程多参数的连锁控制等问题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熟悉</w:t>
            </w:r>
            <w:r>
              <w:rPr>
                <w:rFonts w:cs="宋体" w:ascii="宋体" w:hAnsi="宋体"/>
                <w:sz w:val="15"/>
                <w:szCs w:val="15"/>
              </w:rPr>
              <w:t>TensorFlow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pytorch</w:t>
            </w:r>
            <w:r>
              <w:rPr>
                <w:rFonts w:ascii="宋体" w:hAnsi="宋体" w:cs="宋体"/>
                <w:sz w:val="15"/>
                <w:szCs w:val="15"/>
              </w:rPr>
              <w:t>等框架，熟悉</w:t>
            </w:r>
            <w:r>
              <w:rPr>
                <w:rFonts w:cs="宋体" w:ascii="宋体" w:hAnsi="宋体"/>
                <w:sz w:val="15"/>
                <w:szCs w:val="15"/>
              </w:rPr>
              <w:t>SSD,Faster R-CNN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MaskR-CNN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Yolo</w:t>
            </w:r>
            <w:r>
              <w:rPr>
                <w:rFonts w:ascii="宋体" w:hAnsi="宋体" w:cs="宋体"/>
                <w:sz w:val="15"/>
                <w:szCs w:val="15"/>
              </w:rPr>
              <w:t>等目标检测网络模型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熟悉</w:t>
            </w:r>
            <w:r>
              <w:rPr>
                <w:rFonts w:cs="宋体" w:ascii="宋体" w:hAnsi="宋体"/>
                <w:sz w:val="15"/>
                <w:szCs w:val="15"/>
              </w:rPr>
              <w:t>Python</w:t>
            </w:r>
            <w:r>
              <w:rPr>
                <w:rFonts w:ascii="宋体" w:hAnsi="宋体" w:cs="宋体"/>
                <w:sz w:val="15"/>
                <w:szCs w:val="15"/>
              </w:rPr>
              <w:t>，具有将算法原型进行工程落地的思维和能力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：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：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时间计算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年限按足年足月累计计算，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为截止日期，不包括在校期间的社会实践、实习、兼职等经历。</w:t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过程工艺技术研究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开展精细化工工艺优化研究、中试、工程验证相关工作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熟练掌握实验室常用的化合物分离提纯技术，熟练运用检测技术获得有机分子结构信息并进行综合解析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开展工业级连续流反应技术研究，连续流反应工艺、连续流反应器及后处理设备研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、化学工艺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工艺研究或开发及相关方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且具有相应工作业绩；有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年及以上相关工作经验且业绩突出者可放宽至硕士研究生学历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有项目研发计划制定、分析和总结的能力，能够掌握项目在国内外的研发现状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研究设计合成方法，进行必要的反应路线、条件、原料的筛选优化，针对研发中的技术难点进行攻关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对连续流反应设备、后处理设备有较深入研究着优先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：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：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化学技术研究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开展多相流高效混合及分离技术研究、连续流工艺及装备技术研究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开展微流控技术研究，微流控装置研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过程机械、化学工程与技术、流体机械及工程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艺及设备的理论研究或开发及相关方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具有相应工作业绩；有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年及以上相关工作经验且业绩突出者可放宽至硕士研究生学历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熟练使用</w:t>
            </w:r>
            <w:r>
              <w:rPr>
                <w:rFonts w:cs="宋体" w:ascii="宋体" w:hAnsi="宋体"/>
                <w:sz w:val="15"/>
                <w:szCs w:val="15"/>
              </w:rPr>
              <w:t>Flow Simulation, ANSYS Fluent, Phoenics, cfx, STAR-CCM</w:t>
            </w:r>
            <w:r>
              <w:rPr>
                <w:rFonts w:ascii="宋体" w:hAnsi="宋体" w:cs="宋体"/>
                <w:sz w:val="15"/>
                <w:szCs w:val="15"/>
              </w:rPr>
              <w:t xml:space="preserve">， </w:t>
            </w:r>
            <w:r>
              <w:rPr>
                <w:rFonts w:cs="宋体" w:ascii="宋体" w:hAnsi="宋体"/>
                <w:sz w:val="15"/>
                <w:szCs w:val="15"/>
              </w:rPr>
              <w:t>OpenFOAM, XFlow</w:t>
            </w:r>
            <w:r>
              <w:rPr>
                <w:rFonts w:ascii="宋体" w:hAnsi="宋体" w:cs="宋体"/>
                <w:sz w:val="15"/>
                <w:szCs w:val="15"/>
              </w:rPr>
              <w:t>等一种或多种流体仿真软件</w:t>
            </w:r>
            <w:r>
              <w:rPr>
                <w:rFonts w:cs="宋体" w:ascii="宋体" w:hAnsi="宋体"/>
                <w:sz w:val="15"/>
                <w:szCs w:val="15"/>
              </w:rPr>
              <w:t>;3</w:t>
            </w:r>
            <w:r>
              <w:rPr>
                <w:rFonts w:ascii="宋体" w:hAnsi="宋体" w:cs="宋体"/>
                <w:sz w:val="15"/>
                <w:szCs w:val="15"/>
              </w:rPr>
              <w:t>、对微流控装置、微通道反应器有较深入研究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有较强的英文文档、论文读写能力，了解相关领域新进展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：面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：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部门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负责过程工业动设备、静设备、电气设备状态监测及评估技术研发及应用推广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负责部门规划制定及实施，负责部门计划执行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负责部门人才团队、技术开发能力、项目实施能力建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、材料科学与工程、化工过程机械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、材料科学与工程、化工过程机械等相关方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有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年及以上相关工作经验且业绩突出者可放宽至硕士研究生学历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有丰富的过程工业动设备、静设备、电气设备状态监测及评估技术研发经验，掌握各类过程工业动、静设备、电气设备状态监测及评估技术，并可熟练集成应用，具备单独编制动、静设备、电气设备状态监测及评估解决方案的能力，具有丰富的现场实施经验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具有良好的职业道德和团队管理能力，具有强烈的责任感和良好的敬业精神，具有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年以上团队管理经验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具备优秀的沟通协调能力和商务谈判能力，具备创新能力，能承受一定的经营压力和挑战；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有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年以上相关工作者优先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：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：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仪器产品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负责检测仪器产品定型设计、生产工艺流程编制、产品出厂性能测试、生产调度等工作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编写产品技术资料，规范产品相关文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科学与技术、控制科学与工程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仪器仪表研发、设备开发相关方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熟悉检测仪器类产品的定型设计及生产流程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熟悉检测仪器出厂性能测试方法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有相关工作经验者优先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开发工程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使用</w:t>
            </w:r>
            <w:r>
              <w:rPr>
                <w:rFonts w:cs="宋体" w:ascii="宋体" w:hAnsi="宋体"/>
                <w:sz w:val="15"/>
                <w:szCs w:val="15"/>
              </w:rPr>
              <w:t>C#,pyqt</w:t>
            </w:r>
            <w:r>
              <w:rPr>
                <w:rFonts w:ascii="宋体" w:hAnsi="宋体" w:cs="宋体"/>
                <w:sz w:val="15"/>
                <w:szCs w:val="15"/>
              </w:rPr>
              <w:t>等进行上位机软件开发、与终端设备进行上下位联调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能够独立完成界面、数据库、串行通讯、熟悉</w:t>
            </w:r>
            <w:r>
              <w:rPr>
                <w:rFonts w:cs="宋体" w:ascii="宋体" w:hAnsi="宋体"/>
                <w:sz w:val="15"/>
                <w:szCs w:val="15"/>
              </w:rPr>
              <w:t>Socket</w:t>
            </w:r>
            <w:r>
              <w:rPr>
                <w:rFonts w:ascii="宋体" w:hAnsi="宋体" w:cs="宋体"/>
                <w:sz w:val="15"/>
                <w:szCs w:val="15"/>
              </w:rPr>
              <w:t>和</w:t>
            </w:r>
            <w:r>
              <w:rPr>
                <w:rFonts w:cs="宋体" w:ascii="宋体" w:hAnsi="宋体"/>
                <w:sz w:val="15"/>
                <w:szCs w:val="15"/>
              </w:rPr>
              <w:t>TCP/IP</w:t>
            </w:r>
            <w:r>
              <w:rPr>
                <w:rFonts w:ascii="宋体" w:hAnsi="宋体" w:cs="宋体"/>
                <w:sz w:val="15"/>
                <w:szCs w:val="15"/>
              </w:rPr>
              <w:t>网络通迅等方面的编程、自测，了解常用的标准协议，熟练掌握与硬件设备的通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科学与技术、计算机科学与技术、信息与通讯工程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开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以上软件开发经验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熟悉至少一种上位机软件语言（</w:t>
            </w:r>
            <w:r>
              <w:rPr>
                <w:rFonts w:cs="宋体" w:ascii="宋体" w:hAnsi="宋体"/>
                <w:sz w:val="15"/>
                <w:szCs w:val="15"/>
              </w:rPr>
              <w:t>C#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pyqt</w:t>
            </w:r>
            <w:r>
              <w:rPr>
                <w:rFonts w:ascii="宋体" w:hAnsi="宋体" w:cs="宋体"/>
                <w:sz w:val="15"/>
                <w:szCs w:val="15"/>
              </w:rPr>
              <w:t>等），有良好的程序设计规范，熟悉编写程序文档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熟悉</w:t>
            </w:r>
            <w:r>
              <w:rPr>
                <w:rFonts w:cs="宋体" w:ascii="宋体" w:hAnsi="宋体"/>
                <w:sz w:val="15"/>
                <w:szCs w:val="15"/>
              </w:rPr>
              <w:t>modbus RTU/TCP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OPC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PLC</w:t>
            </w:r>
            <w:r>
              <w:rPr>
                <w:rFonts w:ascii="宋体" w:hAnsi="宋体" w:cs="宋体"/>
                <w:sz w:val="15"/>
                <w:szCs w:val="15"/>
              </w:rPr>
              <w:t>等协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熟悉工业数据采集的工作流程；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编写设计文档、操作说明文档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片机开发工程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负责产品电路原理图、</w:t>
            </w:r>
            <w:r>
              <w:rPr>
                <w:rFonts w:cs="宋体" w:ascii="宋体" w:hAnsi="宋体"/>
                <w:sz w:val="15"/>
                <w:szCs w:val="15"/>
              </w:rPr>
              <w:t>PCB</w:t>
            </w:r>
            <w:r>
              <w:rPr>
                <w:rFonts w:ascii="宋体" w:hAnsi="宋体" w:cs="宋体"/>
                <w:sz w:val="15"/>
                <w:szCs w:val="15"/>
              </w:rPr>
              <w:t>设计和单片机软件设计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负责原有产品的软硬件改进、优化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协助技术销售完成对客户的需求分析，方案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编写硬件设计文档、生产工艺文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科学与技术、机械制造及其自动化、电力系统及其自动化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片机程序设计以及硬件电路设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以上硬件研发经验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熟悉常用的硬件接口及通信协议，有扎实的模拟电路、数字电路功底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熟练使用各种单片机进行软硬件开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熟悉电子电路原理图设计、</w:t>
            </w:r>
            <w:r>
              <w:rPr>
                <w:rFonts w:cs="宋体" w:ascii="宋体" w:hAnsi="宋体"/>
                <w:sz w:val="15"/>
                <w:szCs w:val="15"/>
              </w:rPr>
              <w:t>PCB</w:t>
            </w:r>
            <w:r>
              <w:rPr>
                <w:rFonts w:ascii="宋体" w:hAnsi="宋体" w:cs="宋体"/>
                <w:sz w:val="15"/>
                <w:szCs w:val="15"/>
              </w:rPr>
              <w:t>设计熟悉、</w:t>
            </w:r>
            <w:r>
              <w:rPr>
                <w:rFonts w:cs="宋体" w:ascii="宋体" w:hAnsi="宋体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sz w:val="15"/>
                <w:szCs w:val="15"/>
              </w:rPr>
              <w:t>语言，能熟练使用</w:t>
            </w:r>
            <w:r>
              <w:rPr>
                <w:rFonts w:cs="宋体" w:ascii="宋体" w:hAnsi="宋体"/>
                <w:sz w:val="15"/>
                <w:szCs w:val="15"/>
              </w:rPr>
              <w:t>PCB</w:t>
            </w:r>
            <w:r>
              <w:rPr>
                <w:rFonts w:ascii="宋体" w:hAnsi="宋体" w:cs="宋体"/>
                <w:sz w:val="15"/>
                <w:szCs w:val="15"/>
              </w:rPr>
              <w:t>设计工具；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良好的沟通能力和独立工作能力，思路清晰，逻辑性好，动手能力强；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、有单片机产品项目工作经验优先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工程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在以下岗位中选择一项：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 xml:space="preserve">、过程工业动设备、静设备、电气设备状态监测及评估技术研发、工程实施； 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高性能纤维及复合材料、光电功能材料、新能源材料、优质金属及合金等新材料性能测试及评估分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、机械工程、材料科学与工程、化工过程机械、动力机械及工程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机械、电气、材料、能源动力、检验检测等相关方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有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以上相关工作经验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满足下列要求之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）熟悉过程工业动设备、静设备、电气设备工作原理，掌握设备在线监测、故障诊断、安全评估技术，能够编制实施方案。（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）掌握岗位描述中新材料的性能指标及主要特性，能熟练操作材料检测与分析仪器，并能对检测检测进行分析评估，能够编写检测方案、技术标准等相关文件。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具备较强的沟通能力、协调能力和执行能力，能够适应现场工作。责任心强、吃苦耐劳、工作踏实、团结协作、爱岗敬业，廉洁自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种作业培训运营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负责特种作业人员培训、取证组织工作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负责编写特种作业人员培训、取证相关制度文件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负责特种作业人员培训、取证过程档案管理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 xml:space="preserve">、负责特种作业人员培训、取证基地运维； 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负责特种作业人员培训、取证业务合作单位的维护管理；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、负责特种作业人员培训、取证业务的开拓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类、材料类、电气类、自动化类、计算机类、化工与制药类、安全科学与工程类、管理科学与工程类、工业工程类等理工类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具有特种作业人员培训、取证组织管理经验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以上，到岗后能够直接组织开展特种作业人员培训取证工作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有较强的组织管理能力，较强的团队协作和人际协调、沟通能力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做事认真负责，细致有责任心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种设备安全工程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熟悉特种设备使用单位安全管理，开展特种设备安全技术服务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组织开展特种设备作业人员培训取证工作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具备课程开发及教材编写能力，可以针对特种设备不同角色的岗位人员，开发具备针对性的培训课程，建立培训课程体系，研究各类现代培训辅助手段，提升培训效果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熟悉特种设备许可相关知识，组织开特种设备许可咨询工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过程机械、机械工程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过程机械、机械工程相关方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具有相应工作业绩；有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 xml:space="preserve">年及以上相关工作经验且业绩突出者可放宽至本科学历； 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掌握特种设备相关专业技术知识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具有电梯维保、教学经验者优先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做事认真负责，细致有责任心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工艺优化技术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开展精细化工反应安全风险评估技术研究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开展精细化工工艺优化技术研究，主要包括对工艺危险度等级较高的危险工艺组织开展工艺优化，对传统间歇、半间歇釜式精细化工反应开展工艺优化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运用精细化工反应安全风险评估数据开展连续流工艺技术研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艺、化学工程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合成、有机合成、化工单元设备相关方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 xml:space="preserve">、化工工艺、化学工程、制药工程等相关专业，硕士及以上学历； 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具有一定的有机合成经验，熟练掌握有机合成、产物分离及分析技能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熟练掌握实验室常用的化合物分析鉴定仪器设备，如气相色谱（</w:t>
            </w:r>
            <w:r>
              <w:rPr>
                <w:rFonts w:cs="宋体" w:ascii="宋体" w:hAnsi="宋体"/>
                <w:sz w:val="15"/>
                <w:szCs w:val="15"/>
              </w:rPr>
              <w:t>GC</w:t>
            </w:r>
            <w:r>
              <w:rPr>
                <w:rFonts w:ascii="宋体" w:hAnsi="宋体" w:cs="宋体"/>
                <w:sz w:val="15"/>
                <w:szCs w:val="15"/>
              </w:rPr>
              <w:t>）、液相色谱（</w:t>
            </w:r>
            <w:r>
              <w:rPr>
                <w:rFonts w:cs="宋体" w:ascii="宋体" w:hAnsi="宋体"/>
                <w:sz w:val="15"/>
                <w:szCs w:val="15"/>
              </w:rPr>
              <w:t>HPLC</w:t>
            </w:r>
            <w:r>
              <w:rPr>
                <w:rFonts w:ascii="宋体" w:hAnsi="宋体" w:cs="宋体"/>
                <w:sz w:val="15"/>
                <w:szCs w:val="15"/>
              </w:rPr>
              <w:t>）、液相色谱质谱联用仪（</w:t>
            </w:r>
            <w:r>
              <w:rPr>
                <w:rFonts w:cs="宋体" w:ascii="宋体" w:hAnsi="宋体"/>
                <w:sz w:val="15"/>
                <w:szCs w:val="15"/>
              </w:rPr>
              <w:t>LC-MS</w:t>
            </w:r>
            <w:r>
              <w:rPr>
                <w:rFonts w:ascii="宋体" w:hAnsi="宋体" w:cs="宋体"/>
                <w:sz w:val="15"/>
                <w:szCs w:val="15"/>
              </w:rPr>
              <w:t>）等</w:t>
            </w:r>
            <w:r>
              <w:rPr>
                <w:rFonts w:cs="宋体" w:ascii="宋体" w:hAnsi="宋体"/>
                <w:sz w:val="15"/>
                <w:szCs w:val="15"/>
              </w:rPr>
              <w:t>;4</w:t>
            </w:r>
            <w:r>
              <w:rPr>
                <w:rFonts w:ascii="宋体" w:hAnsi="宋体" w:cs="宋体"/>
                <w:sz w:val="15"/>
                <w:szCs w:val="15"/>
              </w:rPr>
              <w:t>、科学分析实验中出现的问题，提出合理的改进建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有微通道、连续流反应工艺研究相关经验着优先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面向企业开展工艺安全管理和工艺危害分析技术服务，化工过程安全管理体系咨询服务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为企业提供安全生产管理、安全生产工艺、应急管理、安全技术检查等技术服务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开展企业安全生产标准化评审及咨询服务工作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开展双重预防体系建设咨询服务工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与工艺、安全工程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具有</w:t>
            </w:r>
            <w:r>
              <w:rPr>
                <w:rFonts w:cs="宋体" w:ascii="宋体" w:hAnsi="宋体"/>
                <w:sz w:val="15"/>
                <w:szCs w:val="15"/>
              </w:rPr>
              <w:t>PSM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HAZOP</w:t>
            </w:r>
            <w:r>
              <w:rPr>
                <w:rFonts w:ascii="宋体" w:hAnsi="宋体" w:cs="宋体"/>
                <w:sz w:val="15"/>
                <w:szCs w:val="15"/>
              </w:rPr>
              <w:t>相关技术服务经验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具有化工安全管理经验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具有注册安全工程师、安全评价师资格者优先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生产信息化开发工程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安全生产相关数据库开发及维护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安全生产相关互联网</w:t>
            </w:r>
            <w:r>
              <w:rPr>
                <w:rFonts w:cs="宋体" w:ascii="宋体" w:hAnsi="宋体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sz w:val="15"/>
                <w:szCs w:val="15"/>
              </w:rPr>
              <w:t>信息化系统开发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安全生产相关虚拟仿真系统开发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开展信息化与工业化两化融合技术服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信息与通信工程、电子信息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开发、仿真系统开发、信息管理等相关方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熟悉</w:t>
            </w:r>
            <w:r>
              <w:rPr>
                <w:rFonts w:cs="宋体" w:ascii="宋体" w:hAnsi="宋体"/>
                <w:sz w:val="15"/>
                <w:szCs w:val="15"/>
              </w:rPr>
              <w:t>SQLServer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Oracle</w:t>
            </w:r>
            <w:r>
              <w:rPr>
                <w:rFonts w:ascii="宋体" w:hAnsi="宋体" w:cs="宋体"/>
                <w:sz w:val="15"/>
                <w:szCs w:val="15"/>
              </w:rPr>
              <w:t>数据库、及</w:t>
            </w:r>
            <w:r>
              <w:rPr>
                <w:rFonts w:cs="宋体" w:ascii="宋体" w:hAnsi="宋体"/>
                <w:sz w:val="15"/>
                <w:szCs w:val="15"/>
              </w:rPr>
              <w:t>SQL</w:t>
            </w:r>
            <w:r>
              <w:rPr>
                <w:rFonts w:ascii="宋体" w:hAnsi="宋体" w:cs="宋体"/>
                <w:sz w:val="15"/>
                <w:szCs w:val="15"/>
              </w:rPr>
              <w:t>语言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具备数据库开发和维护经验，从事过相关工作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熟悉虚拟仿真应用或动画制作，至少熟练掌握</w:t>
            </w:r>
            <w:r>
              <w:rPr>
                <w:rFonts w:cs="宋体" w:ascii="宋体" w:hAnsi="宋体"/>
                <w:sz w:val="15"/>
                <w:szCs w:val="15"/>
              </w:rPr>
              <w:t>3DMAX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UNITY3D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C.IDO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RTT</w:t>
            </w:r>
            <w:r>
              <w:rPr>
                <w:rFonts w:ascii="宋体" w:hAnsi="宋体" w:cs="宋体"/>
                <w:sz w:val="15"/>
                <w:szCs w:val="15"/>
              </w:rPr>
              <w:t>等三维动画制作或虚拟仿真软件中的一种工具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熟悉安全生产管理、安全生产工艺、应急管理、两化融合管理体系等技术者优先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经理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市场开拓，重点客户开发和管理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市场需求分析、客户需求挖掘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产品、服务的宣传、推广和销售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其它营销相关工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程装备与控制工程、化学工程与工艺、自动化或市场营销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具有较强的市场策划能力和信息分析能力，熟悉品牌定位、策划以及宣传流程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对产品的运作、销售渠道、公关及促销有全面的了解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具有良好的职业道德和市场开拓能力，具有强烈的责任感和良好的敬业精神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对于化工行业，特别是化工设备、工艺、安全比较熟悉，对化工行业需求和市场动态有较深入的了解；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具备优秀的沟通协调能力和商务谈判能力，具备创新能力，能承受一定的市场销售压力和挑战；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、具有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年及以上测控产品销售、自动化改造服务等方面营销工作经验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经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培训（网上）市场开拓，重点客户开发和管理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培训市场需求分析、客户需求挖掘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产品、服务的宣传、推广和销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培训业务客户维护及开拓；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其它营销相关工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类、材料类、电气类、自动化类、计算机类、化工与制药类、安全科学与工程类、管理科学与工程类、工业工程类等理工类专业或者市场营销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具有较强的市场策划能力和信息分析能力，熟悉品牌定位、策划以及宣传流程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对培训（线上）的运作、销售渠道、公关及促销有全面的了解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具有良好的职业道德和市场开拓能力，具有强烈的责任感和良好的敬业精神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具备优秀的沟通协调能力和商务谈判能力，具备创新能力，能承受一定的市场销售压力和挑战；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具有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年及以上培训方面营销工作经验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出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财务报销、结算，资金存量情况统计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银行账户维护、协调融资管理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发票管理及个税申报缴纳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合同评审流程维护及台账管理；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固定资产台账管理及资产盘点；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、协调财政、税务等政府职能部门以及金融机构的关系，维护公司利益；</w:t>
            </w: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、其它财务出纳相关工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具有初级会计师及以上专业技术资格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熟悉财务出纳等相关工作，具有从事出纳、会计等相关工作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以上经验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年龄</w:t>
            </w:r>
            <w:r>
              <w:rPr>
                <w:rFonts w:cs="宋体" w:ascii="宋体" w:hAnsi="宋体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sz w:val="15"/>
                <w:szCs w:val="15"/>
              </w:rPr>
              <w:t>周岁以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素质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特检科技有限公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247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样式"/>
    <w:basedOn w:val="Normal"/>
    <w:qFormat/>
    <w:pPr>
      <w:spacing w:lineRule="exact" w:line="60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8:00Z</dcterms:created>
  <dc:creator>姜程程</dc:creator>
  <dc:description/>
  <dc:language>en-US</dc:language>
  <cp:lastModifiedBy>姜程程</cp:lastModifiedBy>
  <dcterms:modified xsi:type="dcterms:W3CDTF">2021-01-04T10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