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甘肃省烟草专卖局（公司）</w:t>
      </w:r>
      <w:r>
        <w:rPr>
          <w:rFonts w:eastAsia="仿宋" w:cs="仿宋" w:ascii="仿宋" w:hAnsi="仿宋"/>
          <w:sz w:val="36"/>
          <w:szCs w:val="36"/>
        </w:rPr>
        <w:t>2021</w:t>
      </w:r>
      <w:r>
        <w:rPr>
          <w:rFonts w:ascii="仿宋" w:hAnsi="仿宋" w:cs="仿宋" w:eastAsia="仿宋"/>
          <w:sz w:val="36"/>
          <w:szCs w:val="36"/>
        </w:rPr>
        <w:t>年应届高校毕业生招聘岗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390"/>
        <w:gridCol w:w="3106"/>
        <w:gridCol w:w="809"/>
        <w:gridCol w:w="387"/>
      </w:tblGrid>
      <w:tr>
        <w:trPr>
          <w:trHeight w:val="49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工作岗位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兰州市局（公司）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物流管理员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物流管理与工程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物流管理，电气类，计算机类，自动化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卖稽查员（男性）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卖稽查员（男性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天水市局（公司）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营销部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管理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市场营销，经济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卖稽查员（男性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法学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法学，公安学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卖稽查员（男性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科学与技术、网络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卖稽查员（男性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新闻传播学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报账员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商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设备管理员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电气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定西市局（公司）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软件工程、信息安全、物联网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卖稽查员（男性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卖稽查员（男性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法学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法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卖稽查员（男性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国语言文学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汉语言文学、秘书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报账员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商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酒泉市局（公司）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报账员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商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管理科学与工程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卖稽查员（男性）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法学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法学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营销部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国语言文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语言学及应用语言学、汉语言文字学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武威市局（公司）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卖稽查员（男性）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法学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法学，公安学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卖稽查员（男性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科学与技术、信息安全，管理科学与工程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统计学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统计学、应用统计学，经济学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经济统计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哲学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张掖市局（公司）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管理科学与工程类—信息管理与信息系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卖稽查员（男性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法学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法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营销部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务类—客户经理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商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商管理、市场营销、会计学、财务管理、人力资源管理、审计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平凉市局（公司）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电子信息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卖稽查员（男性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公安学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经济犯罪侦查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营销部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报账员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商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陇南市局（公司）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卖稽查员（男性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公安学类，法学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营销部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务类—客户经理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报账员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商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会计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国语言文学类，公共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白银市局（公司）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卖稽查员（男性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公安学类，法学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营销部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商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商管理、市场营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国语言文学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金昌市局（公司）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卖稽查员（男性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法学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法学、公安学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政务秘书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国语言文学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嘉峪关市局（公司）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卖稽查员（男性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国语言文学类，新闻传播学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临夏州局（公司）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统计学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统计学、应用统计学，工商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商管理、市场营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人事管理员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图书情报与档案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档案学、信息资源管理，工商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政务秘书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马克思主义理论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思想政治教育，中国语言文学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汉语言文学、秘书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卖稽查员（男性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法学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法学，公安学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公安情报学、侦查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甘南州局（公司）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科学与技术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机关内设机构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哲学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报账员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商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业技术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马克思主义理论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公安学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（营销部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管理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国语言文学类，新闻传播学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庆阳市局（公司）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卖稽查员（男性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公安学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所属县（区）局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务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卖稽查员（男性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3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42:00Z</dcterms:created>
  <dc:creator>len</dc:creator>
  <dc:description/>
  <dc:language>en-US</dc:language>
  <cp:lastModifiedBy>len</cp:lastModifiedBy>
  <dcterms:modified xsi:type="dcterms:W3CDTF">2021-01-11T03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