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ind w:firstLine="2831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体能测试方法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米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×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往返跑测试方法为：受测者用站立式起跑，听到发令后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S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线外起跑，当跑到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S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线前面，用一只手拿起标记物随即往回跑，跑到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S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线前时交换标记物，再跑回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S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交换另一标记物，最后持标记物冲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S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线，记录跑完全程的时间。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注意事项：</w:t>
      </w:r>
    </w:p>
    <w:p>
      <w:pPr>
        <w:pStyle w:val="Normal"/>
        <w:ind w:firstLine="787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当受测者取放标记物时，脚不要越过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S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S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线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体能测试计分方法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[10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分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-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完成秒数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每秒分值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分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]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×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入总成绩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参加体能测试人员应携带身份证、准考证、运动服、运动鞋。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drawing>
          <wp:inline distT="0" distB="0" distL="0" distR="0">
            <wp:extent cx="5350510" cy="379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44:00Z</dcterms:created>
  <dc:creator>办公室-伊琳</dc:creator>
  <dc:description/>
  <cp:keywords/>
  <dc:language>en-US</dc:language>
  <cp:lastModifiedBy>办公室-伊琳</cp:lastModifiedBy>
  <dcterms:modified xsi:type="dcterms:W3CDTF">2021-01-15T06:46:00Z</dcterms:modified>
  <cp:revision>1</cp:revision>
  <dc:subject/>
  <dc:title>附件2：</dc:title>
</cp:coreProperties>
</file>