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、系统程序开发岗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系统开发工程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岗位职责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参与云平台</w:t>
      </w:r>
      <w:r>
        <w:rPr>
          <w:rFonts w:eastAsia="仿宋" w:cs="仿宋" w:ascii="仿宋" w:hAnsi="仿宋"/>
          <w:lang w:val="en-US" w:eastAsia="zh-CN"/>
        </w:rPr>
        <w:t>PAAS</w:t>
      </w:r>
      <w:r>
        <w:rPr>
          <w:rFonts w:ascii="仿宋" w:hAnsi="仿宋" w:cs="仿宋" w:eastAsia="仿宋"/>
          <w:lang w:val="en-US" w:eastAsia="zh-CN"/>
        </w:rPr>
        <w:t>基础系统</w:t>
      </w:r>
      <w:r>
        <w:rPr>
          <w:rFonts w:eastAsia="仿宋" w:cs="仿宋" w:ascii="仿宋" w:hAnsi="仿宋"/>
          <w:lang w:val="en-US" w:eastAsia="zh-CN"/>
        </w:rPr>
        <w:t>(K8S</w:t>
      </w:r>
      <w:r>
        <w:rPr>
          <w:rFonts w:ascii="仿宋" w:hAnsi="仿宋" w:cs="仿宋" w:eastAsia="仿宋"/>
          <w:lang w:val="en-US" w:eastAsia="zh-CN"/>
        </w:rPr>
        <w:t>）的设计和开发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参与云平台</w:t>
      </w:r>
      <w:r>
        <w:rPr>
          <w:rFonts w:eastAsia="仿宋" w:cs="仿宋" w:ascii="仿宋" w:hAnsi="仿宋"/>
          <w:lang w:val="en-US" w:eastAsia="zh-CN"/>
        </w:rPr>
        <w:t>PAAS</w:t>
      </w:r>
      <w:r>
        <w:rPr>
          <w:rFonts w:ascii="仿宋" w:hAnsi="仿宋" w:cs="仿宋" w:eastAsia="仿宋"/>
          <w:lang w:val="en-US" w:eastAsia="zh-CN"/>
        </w:rPr>
        <w:t>基础系统</w:t>
      </w:r>
      <w:r>
        <w:rPr>
          <w:rFonts w:eastAsia="仿宋" w:cs="仿宋" w:ascii="仿宋" w:hAnsi="仿宋"/>
          <w:lang w:val="en-US" w:eastAsia="zh-CN"/>
        </w:rPr>
        <w:t>(K8S</w:t>
      </w:r>
      <w:r>
        <w:rPr>
          <w:rFonts w:ascii="仿宋" w:hAnsi="仿宋" w:cs="仿宋" w:eastAsia="仿宋"/>
          <w:lang w:val="en-US" w:eastAsia="zh-CN"/>
        </w:rPr>
        <w:t>）研究、技术攻关及技术验证；</w:t>
      </w:r>
      <w:r>
        <w:rPr>
          <w:rFonts w:eastAsia="仿宋" w:cs="仿宋" w:ascii="仿宋" w:hAnsi="仿宋"/>
          <w:lang w:val="en-US" w:eastAsia="zh-CN"/>
        </w:rPr>
        <w:br/>
        <w:t>3.</w:t>
      </w:r>
      <w:r>
        <w:rPr>
          <w:rFonts w:ascii="仿宋" w:hAnsi="仿宋" w:cs="仿宋" w:eastAsia="仿宋"/>
          <w:lang w:val="en-US" w:eastAsia="zh-CN"/>
        </w:rPr>
        <w:t>独立解决部署、运维过程中遇到的技术问题。</w:t>
      </w:r>
      <w:r>
        <w:rPr>
          <w:rFonts w:eastAsia="仿宋" w:cs="仿宋" w:ascii="仿宋" w:hAnsi="仿宋"/>
          <w:lang w:val="en-US" w:eastAsia="zh-CN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要求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lang w:val="en-US" w:eastAsia="zh-CN"/>
        </w:rPr>
        <w:t>1.3</w:t>
      </w:r>
      <w:r>
        <w:rPr>
          <w:rFonts w:ascii="仿宋" w:hAnsi="仿宋" w:cs="仿宋" w:eastAsia="仿宋"/>
          <w:lang w:val="en-US" w:eastAsia="zh-CN"/>
        </w:rPr>
        <w:t>年以上</w:t>
      </w:r>
      <w:r>
        <w:rPr>
          <w:rFonts w:eastAsia="仿宋" w:cs="仿宋" w:ascii="仿宋" w:hAnsi="仿宋"/>
          <w:lang w:val="en-US" w:eastAsia="zh-CN"/>
        </w:rPr>
        <w:t>Linux</w:t>
      </w:r>
      <w:r>
        <w:rPr>
          <w:rFonts w:ascii="仿宋" w:hAnsi="仿宋" w:cs="仿宋" w:eastAsia="仿宋"/>
          <w:lang w:val="en-US" w:eastAsia="zh-CN"/>
        </w:rPr>
        <w:t>下</w:t>
      </w:r>
      <w:r>
        <w:rPr>
          <w:rFonts w:eastAsia="仿宋" w:cs="仿宋" w:ascii="仿宋" w:hAnsi="仿宋"/>
          <w:lang w:val="en-US" w:eastAsia="zh-CN"/>
        </w:rPr>
        <w:t>Go</w:t>
      </w:r>
      <w:r>
        <w:rPr>
          <w:rFonts w:ascii="仿宋" w:hAnsi="仿宋" w:cs="仿宋" w:eastAsia="仿宋"/>
          <w:lang w:val="en-US" w:eastAsia="zh-CN"/>
        </w:rPr>
        <w:t>项目开发经验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熟悉容器技术和</w:t>
      </w:r>
      <w:r>
        <w:rPr>
          <w:rFonts w:eastAsia="仿宋" w:cs="仿宋" w:ascii="仿宋" w:hAnsi="仿宋"/>
          <w:lang w:val="en-US" w:eastAsia="zh-CN"/>
        </w:rPr>
        <w:t>Docker</w:t>
      </w:r>
      <w:r>
        <w:rPr>
          <w:rFonts w:ascii="仿宋" w:hAnsi="仿宋" w:cs="仿宋" w:eastAsia="仿宋"/>
          <w:lang w:val="en-US" w:eastAsia="zh-CN"/>
        </w:rPr>
        <w:t>的生态体系；</w:t>
      </w:r>
      <w:r>
        <w:rPr>
          <w:rFonts w:eastAsia="仿宋" w:cs="仿宋" w:ascii="仿宋" w:hAnsi="仿宋"/>
          <w:lang w:val="en-US" w:eastAsia="zh-CN"/>
        </w:rPr>
        <w:br/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深入熟悉</w:t>
      </w:r>
      <w:r>
        <w:rPr>
          <w:rFonts w:eastAsia="仿宋" w:cs="仿宋" w:ascii="仿宋" w:hAnsi="仿宋"/>
        </w:rPr>
        <w:t>Kubernete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Mesos</w:t>
      </w:r>
      <w:r>
        <w:rPr>
          <w:rFonts w:ascii="仿宋" w:hAnsi="仿宋" w:cs="仿宋" w:eastAsia="仿宋"/>
        </w:rPr>
        <w:t>等，对其原理、机制、构成有深刻理解，阅读过核心代码，有相关开源社区经验优先；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  <w:lang w:val="en-US" w:eastAsia="zh-CN"/>
        </w:rPr>
        <w:t>全日制本科及以上学历，信息系统工程、计算机应用、软件工程等相关专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 w:bidi="ar-SA"/>
        </w:rPr>
        <w:t>业务开发工程师（业务方向）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作为团队核心开发，基于集团公司开发平台开发业务系统，参与需求讨论，技术方案确定以及技术研发和产品上线工作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解决各种疑难杂症、系统优化、并且完成集团业务系统的业务开发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要求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全日制本科以上学历，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年以上前端开发工作经验；</w:t>
      </w:r>
      <w:r>
        <w:rPr>
          <w:rFonts w:eastAsia="仿宋" w:cs="仿宋" w:ascii="仿宋" w:hAnsi="仿宋"/>
          <w:lang w:val="en-US" w:eastAsia="zh-CN"/>
        </w:rPr>
        <w:br/>
        <w:t>2.</w:t>
      </w:r>
      <w:r>
        <w:rPr>
          <w:rFonts w:ascii="仿宋" w:hAnsi="仿宋" w:cs="仿宋" w:eastAsia="仿宋"/>
          <w:lang w:val="en-US" w:eastAsia="zh-CN"/>
        </w:rPr>
        <w:t>精通</w:t>
      </w:r>
      <w:r>
        <w:rPr>
          <w:rFonts w:eastAsia="仿宋" w:cs="仿宋" w:ascii="仿宋" w:hAnsi="仿宋"/>
          <w:lang w:val="en-US" w:eastAsia="zh-CN"/>
        </w:rPr>
        <w:t>html5/CSS3/JavaScript/Ajax</w:t>
      </w:r>
      <w:r>
        <w:rPr>
          <w:rFonts w:ascii="仿宋" w:hAnsi="仿宋" w:cs="仿宋" w:eastAsia="仿宋"/>
          <w:lang w:val="en-US" w:eastAsia="zh-CN"/>
        </w:rPr>
        <w:t>等</w:t>
      </w:r>
      <w:r>
        <w:rPr>
          <w:rFonts w:eastAsia="仿宋" w:cs="仿宋" w:ascii="仿宋" w:hAnsi="仿宋"/>
          <w:lang w:val="en-US" w:eastAsia="zh-CN"/>
        </w:rPr>
        <w:t>Web</w:t>
      </w:r>
      <w:r>
        <w:rPr>
          <w:rFonts w:ascii="仿宋" w:hAnsi="仿宋" w:cs="仿宋" w:eastAsia="仿宋"/>
          <w:lang w:val="en-US" w:eastAsia="zh-CN"/>
        </w:rPr>
        <w:t>开发技术；</w:t>
      </w:r>
      <w:r>
        <w:rPr>
          <w:rFonts w:eastAsia="仿宋" w:cs="仿宋" w:ascii="仿宋" w:hAnsi="仿宋"/>
          <w:lang w:val="en-US" w:eastAsia="zh-CN"/>
        </w:rPr>
        <w:br/>
        <w:t>3.</w:t>
      </w:r>
      <w:r>
        <w:rPr>
          <w:rFonts w:ascii="仿宋" w:hAnsi="仿宋" w:cs="仿宋" w:eastAsia="仿宋"/>
          <w:lang w:val="en-US" w:eastAsia="zh-CN"/>
        </w:rPr>
        <w:t>熟悉原生</w:t>
      </w:r>
      <w:r>
        <w:rPr>
          <w:rFonts w:eastAsia="仿宋" w:cs="仿宋" w:ascii="仿宋" w:hAnsi="仿宋"/>
          <w:lang w:val="en-US" w:eastAsia="zh-CN"/>
        </w:rPr>
        <w:t>JavaScript</w:t>
      </w:r>
      <w:r>
        <w:rPr>
          <w:rFonts w:ascii="仿宋" w:hAnsi="仿宋" w:cs="仿宋" w:eastAsia="仿宋"/>
          <w:lang w:val="en-US" w:eastAsia="zh-CN"/>
        </w:rPr>
        <w:t>，掌握</w:t>
      </w:r>
      <w:r>
        <w:rPr>
          <w:rFonts w:eastAsia="仿宋" w:cs="仿宋" w:ascii="仿宋" w:hAnsi="仿宋"/>
          <w:lang w:val="en-US" w:eastAsia="zh-CN"/>
        </w:rPr>
        <w:t>vue.</w:t>
      </w:r>
      <w:r>
        <w:rPr>
          <w:rFonts w:ascii="仿宋" w:hAnsi="仿宋" w:cs="仿宋" w:eastAsia="仿宋"/>
          <w:lang w:val="en-US" w:eastAsia="zh-CN"/>
        </w:rPr>
        <w:t>或</w:t>
      </w:r>
      <w:r>
        <w:rPr>
          <w:rFonts w:eastAsia="仿宋" w:cs="仿宋" w:ascii="仿宋" w:hAnsi="仿宋"/>
          <w:lang w:val="en-US" w:eastAsia="zh-CN"/>
        </w:rPr>
        <w:t xml:space="preserve">react </w:t>
      </w:r>
      <w:r>
        <w:rPr>
          <w:rFonts w:ascii="仿宋" w:hAnsi="仿宋" w:cs="仿宋" w:eastAsia="仿宋"/>
          <w:lang w:val="en-US" w:eastAsia="zh-CN"/>
        </w:rPr>
        <w:t>等框架；</w:t>
      </w:r>
      <w:r>
        <w:rPr>
          <w:rFonts w:eastAsia="仿宋" w:cs="仿宋" w:ascii="仿宋" w:hAnsi="仿宋"/>
          <w:lang w:val="en-US" w:eastAsia="zh-CN"/>
        </w:rPr>
        <w:br/>
        <w:t>4.</w:t>
      </w:r>
      <w:r>
        <w:rPr>
          <w:rFonts w:ascii="仿宋" w:hAnsi="仿宋" w:cs="仿宋" w:eastAsia="仿宋"/>
          <w:lang w:val="en-US" w:eastAsia="zh-CN"/>
        </w:rPr>
        <w:t>对前端领域的新知识、新技术具有很强的学习能力，逻辑性强，个性乐观开朗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UI</w:t>
      </w:r>
      <w:r>
        <w:rPr>
          <w:rFonts w:ascii="仿宋" w:hAnsi="仿宋" w:cs="仿宋" w:eastAsia="仿宋"/>
          <w:b/>
          <w:bCs/>
          <w:lang w:val="en-US" w:eastAsia="zh-CN"/>
        </w:rPr>
        <w:t>设计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lang w:val="en-US" w:eastAsia="zh-CN"/>
        </w:rPr>
        <w:t>岗位职责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负责集团统建项目的视觉设计，提供完整的设计解决方案（包括但不限于：网页、</w:t>
      </w:r>
      <w:r>
        <w:rPr>
          <w:rFonts w:eastAsia="仿宋" w:cs="仿宋" w:ascii="仿宋" w:hAnsi="仿宋"/>
          <w:lang w:val="en-US" w:eastAsia="zh-CN"/>
        </w:rPr>
        <w:t>H5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app</w:t>
      </w:r>
      <w:r>
        <w:rPr>
          <w:rFonts w:ascii="仿宋" w:hAnsi="仿宋" w:cs="仿宋" w:eastAsia="仿宋"/>
          <w:lang w:val="en-US" w:eastAsia="zh-CN"/>
        </w:rPr>
        <w:t>、海报等设计）</w:t>
      </w:r>
      <w:r>
        <w:rPr>
          <w:rFonts w:eastAsia="仿宋" w:cs="仿宋" w:ascii="仿宋" w:hAnsi="仿宋"/>
          <w:lang w:val="en-US" w:eastAsia="zh-CN"/>
        </w:rPr>
        <w:t>;</w:t>
        <w:br/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把控项目整体风格、设定视觉设计规范和工作流程，对最终上线效果负责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3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主持重大项目的设计提案，向领导及子企业阐述设计思路及创意想法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;</w:t>
        <w:br/>
        <w:t>4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定制化设计团队的建设与新人培养，负责团队成员的培训和管理，帮助其技能提升，定期分享成功案例，并完成新技术了解及学习任务。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要求：</w:t>
      </w:r>
      <w:r>
        <w:rPr>
          <w:rFonts w:eastAsia="仿宋" w:cs="仿宋" w:ascii="仿宋" w:hAnsi="仿宋"/>
          <w:b/>
          <w:bCs/>
          <w:lang w:val="en-US" w:eastAsia="zh-CN"/>
        </w:rPr>
        <w:br/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以上视觉设计相关工作经验，艺术院校设计、美术及相关专业本科及以上学历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扎实的美术功底，熟练各类设计软件，有独到的审美能力和策略思考能力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3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可独立完成网站、新媒体图片、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美化等创意支持工作，有独立的插画、宣传海报等作品；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br/>
        <w:t>4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具备良好的逻辑思维能力、沟通能力、有强烈的工作责任心及团队合作精神；坚持持续优化，抗压能力强。</w:t>
      </w:r>
    </w:p>
    <w:p>
      <w:pPr>
        <w:pStyle w:val="Style8"/>
        <w:pageBreakBefore w:val="false"/>
        <w:widowControl/>
        <w:numPr>
          <w:ilvl w:val="0"/>
          <w:numId w:val="0"/>
        </w:numPr>
        <w:tabs>
          <w:tab w:val="left" w:pos="66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tabs>
          <w:tab w:val="left" w:pos="660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JAVA</w:t>
      </w:r>
      <w:r>
        <w:rPr>
          <w:rFonts w:ascii="仿宋" w:hAnsi="仿宋" w:cs="仿宋" w:eastAsia="仿宋"/>
          <w:b/>
          <w:bCs/>
          <w:lang w:val="en-US" w:eastAsia="zh-CN"/>
        </w:rPr>
        <w:t>开发工程师（后端组件方向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作为团队核心开发，参与集团公司开发平台相关业务组件需求讨论，技术体系方案确定以及技术研发和产品上线工作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解决各种疑难杂症、系统优化、并且完成整个团队相关业务产品平台和组件的沉淀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具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以上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开发经验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扎实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编程基础，熟悉各种设计模式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练掌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pringboot/Struts/Ibati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或其他主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框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MySQL/Oracle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数据库中的一种或多种，有数据库调优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整个软件过程，能够沟通需求、控制项目进度，有良好的文档能力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GW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技术优先录用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1687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前端开发工程师（前端组件方向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作为团队核心开发，参与集团公司开发平台前端业务组件需求讨论，技术体系方案确定以及技术研发和产品上线工作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解决各种疑难杂症、系统优化、并且完成整个团队前端业务产品平台和组件的沉淀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以上前端开发工作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tml5/CSS3/JavaScript/Ajax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We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开发技术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原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Scrip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掌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vue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react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框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gul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webpac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browserify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了解前端工程化，模块化，前后端分离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前端领域的新知识、新技术具有很强的学习能力，逻辑性强，个性乐观开朗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不错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githu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开源项目的同学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系统开发工程师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集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核算系统日常运维及相关功能开发、优化提升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和集团子企业相关自建系统技术对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协助业务顾问分析问题及功能需求，提供系统解决建议方案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至少参与过两个完整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S/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项目，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FICO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业务逻辑及表结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AB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常规技术，比如报表、增强、接口、替代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CD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至少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 AB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工作经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参与过性能优化提升项目经验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了解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A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服务器架构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an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建模优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系统架构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系统架构师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/>
          <w:bCs/>
        </w:rPr>
        <w:t>岗位职责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负责云平台</w:t>
      </w:r>
      <w:r>
        <w:rPr>
          <w:rFonts w:eastAsia="仿宋" w:cs="仿宋" w:ascii="仿宋" w:hAnsi="仿宋"/>
          <w:b w:val="false"/>
          <w:bCs w:val="false"/>
        </w:rPr>
        <w:t>PAAS</w:t>
      </w:r>
      <w:r>
        <w:rPr>
          <w:rFonts w:ascii="仿宋" w:hAnsi="仿宋" w:cs="仿宋" w:eastAsia="仿宋"/>
          <w:b w:val="false"/>
          <w:bCs w:val="false"/>
        </w:rPr>
        <w:t>基础系统</w:t>
      </w:r>
      <w:r>
        <w:rPr>
          <w:rFonts w:eastAsia="仿宋" w:cs="仿宋" w:ascii="仿宋" w:hAnsi="仿宋"/>
          <w:b w:val="false"/>
          <w:bCs w:val="false"/>
        </w:rPr>
        <w:t>(K8S</w:t>
      </w:r>
      <w:r>
        <w:rPr>
          <w:rFonts w:ascii="仿宋" w:hAnsi="仿宋" w:cs="仿宋" w:eastAsia="仿宋"/>
          <w:b w:val="false"/>
          <w:bCs w:val="false"/>
        </w:rPr>
        <w:t>）的设计和开发；</w:t>
      </w:r>
      <w:r>
        <w:rPr>
          <w:rFonts w:eastAsia="仿宋" w:cs="仿宋" w:ascii="仿宋" w:hAnsi="仿宋"/>
          <w:b w:val="false"/>
          <w:bCs w:val="false"/>
        </w:rPr>
        <w:br/>
        <w:t>2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负责云平台</w:t>
      </w:r>
      <w:r>
        <w:rPr>
          <w:rFonts w:eastAsia="仿宋" w:cs="仿宋" w:ascii="仿宋" w:hAnsi="仿宋"/>
          <w:b w:val="false"/>
          <w:bCs w:val="false"/>
        </w:rPr>
        <w:t>PAAS</w:t>
      </w:r>
      <w:r>
        <w:rPr>
          <w:rFonts w:ascii="仿宋" w:hAnsi="仿宋" w:cs="仿宋" w:eastAsia="仿宋"/>
          <w:b w:val="false"/>
          <w:bCs w:val="false"/>
        </w:rPr>
        <w:t>基础系统</w:t>
      </w:r>
      <w:r>
        <w:rPr>
          <w:rFonts w:eastAsia="仿宋" w:cs="仿宋" w:ascii="仿宋" w:hAnsi="仿宋"/>
          <w:b w:val="false"/>
          <w:bCs w:val="false"/>
        </w:rPr>
        <w:t>(K8S</w:t>
      </w:r>
      <w:r>
        <w:rPr>
          <w:rFonts w:ascii="仿宋" w:hAnsi="仿宋" w:cs="仿宋" w:eastAsia="仿宋"/>
          <w:b w:val="false"/>
          <w:bCs w:val="false"/>
        </w:rPr>
        <w:t>）研究、技术攻关及技术验证；</w:t>
      </w:r>
      <w:r>
        <w:rPr>
          <w:rFonts w:eastAsia="仿宋" w:cs="仿宋" w:ascii="仿宋" w:hAnsi="仿宋"/>
          <w:b w:val="false"/>
          <w:bCs w:val="false"/>
        </w:rPr>
        <w:br/>
        <w:t>3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</w:rPr>
        <w:t>解决部署、运维过程中遇到的技术问题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</w:rPr>
        <w:br/>
      </w: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.5</w:t>
      </w:r>
      <w:r>
        <w:rPr>
          <w:rFonts w:ascii="仿宋" w:hAnsi="仿宋" w:cs="仿宋" w:eastAsia="仿宋"/>
          <w:b w:val="false"/>
          <w:bCs w:val="false"/>
        </w:rPr>
        <w:t>年以上</w:t>
      </w:r>
      <w:r>
        <w:rPr>
          <w:rFonts w:eastAsia="仿宋" w:cs="仿宋" w:ascii="仿宋" w:hAnsi="仿宋"/>
          <w:b w:val="false"/>
          <w:bCs w:val="false"/>
        </w:rPr>
        <w:t>Linux</w:t>
      </w:r>
      <w:r>
        <w:rPr>
          <w:rFonts w:ascii="仿宋" w:hAnsi="仿宋" w:cs="仿宋" w:eastAsia="仿宋"/>
          <w:b w:val="false"/>
          <w:bCs w:val="false"/>
        </w:rPr>
        <w:t>下</w:t>
      </w:r>
      <w:r>
        <w:rPr>
          <w:rFonts w:eastAsia="仿宋" w:cs="仿宋" w:ascii="仿宋" w:hAnsi="仿宋"/>
          <w:b w:val="false"/>
          <w:bCs w:val="false"/>
        </w:rPr>
        <w:t>C/C++/Java/Go</w:t>
      </w:r>
      <w:r>
        <w:rPr>
          <w:rFonts w:ascii="仿宋" w:hAnsi="仿宋" w:cs="仿宋" w:eastAsia="仿宋"/>
          <w:b w:val="false"/>
          <w:bCs w:val="false"/>
        </w:rPr>
        <w:t>项目开发经验；</w:t>
      </w:r>
      <w:r>
        <w:rPr>
          <w:rFonts w:eastAsia="仿宋" w:cs="仿宋" w:ascii="仿宋" w:hAnsi="仿宋"/>
          <w:b w:val="false"/>
          <w:bCs w:val="false"/>
        </w:rPr>
        <w:br/>
        <w:t>2.</w:t>
      </w:r>
      <w:r>
        <w:rPr>
          <w:rFonts w:ascii="仿宋" w:hAnsi="仿宋" w:cs="仿宋" w:eastAsia="仿宋"/>
          <w:b w:val="false"/>
          <w:bCs w:val="false"/>
        </w:rPr>
        <w:t>熟悉容器技术和</w:t>
      </w:r>
      <w:r>
        <w:rPr>
          <w:rFonts w:eastAsia="仿宋" w:cs="仿宋" w:ascii="仿宋" w:hAnsi="仿宋"/>
          <w:b w:val="false"/>
          <w:bCs w:val="false"/>
        </w:rPr>
        <w:t>Docker</w:t>
      </w:r>
      <w:r>
        <w:rPr>
          <w:rFonts w:ascii="仿宋" w:hAnsi="仿宋" w:cs="仿宋" w:eastAsia="仿宋"/>
          <w:b w:val="false"/>
          <w:bCs w:val="false"/>
        </w:rPr>
        <w:t>的生态体系；</w:t>
      </w:r>
      <w:r>
        <w:rPr>
          <w:rFonts w:eastAsia="仿宋" w:cs="仿宋" w:ascii="仿宋" w:hAnsi="仿宋"/>
          <w:b w:val="false"/>
          <w:bCs w:val="false"/>
        </w:rPr>
        <w:br/>
        <w:t>3.</w:t>
      </w:r>
      <w:r>
        <w:rPr>
          <w:rFonts w:ascii="仿宋" w:hAnsi="仿宋" w:cs="仿宋" w:eastAsia="仿宋"/>
          <w:b w:val="false"/>
          <w:bCs w:val="false"/>
        </w:rPr>
        <w:t>深入熟悉</w:t>
      </w:r>
      <w:r>
        <w:rPr>
          <w:rFonts w:eastAsia="仿宋" w:cs="仿宋" w:ascii="仿宋" w:hAnsi="仿宋"/>
          <w:b w:val="false"/>
          <w:bCs w:val="false"/>
        </w:rPr>
        <w:t>Kubernete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esos</w:t>
      </w:r>
      <w:r>
        <w:rPr>
          <w:rFonts w:ascii="仿宋" w:hAnsi="仿宋" w:cs="仿宋" w:eastAsia="仿宋"/>
          <w:b w:val="false"/>
          <w:bCs w:val="false"/>
        </w:rPr>
        <w:t>等，对其原理、机制、构成有深刻理解，阅读过核心代码，有相关开源社区经验优先；</w:t>
      </w:r>
      <w:r>
        <w:rPr>
          <w:rFonts w:eastAsia="仿宋" w:cs="仿宋" w:ascii="仿宋" w:hAnsi="仿宋"/>
          <w:b w:val="false"/>
          <w:bCs w:val="false"/>
        </w:rPr>
        <w:br/>
        <w:t>4.</w:t>
      </w:r>
      <w:r>
        <w:rPr>
          <w:rFonts w:ascii="仿宋" w:hAnsi="仿宋" w:cs="仿宋" w:eastAsia="仿宋"/>
          <w:b w:val="false"/>
          <w:bCs w:val="false"/>
        </w:rPr>
        <w:t>深入理解云计算概念，熟悉各项云计算核心技术（</w:t>
      </w:r>
      <w:r>
        <w:rPr>
          <w:rFonts w:eastAsia="仿宋" w:cs="仿宋" w:ascii="仿宋" w:hAnsi="仿宋"/>
          <w:b w:val="false"/>
          <w:bCs w:val="false"/>
        </w:rPr>
        <w:t>KVM,XEN,VMware</w:t>
      </w:r>
      <w:r>
        <w:rPr>
          <w:rFonts w:ascii="仿宋" w:hAnsi="仿宋" w:cs="仿宋" w:eastAsia="仿宋"/>
          <w:b w:val="false"/>
          <w:bCs w:val="false"/>
        </w:rPr>
        <w:t>等）；</w:t>
      </w:r>
      <w:r>
        <w:rPr>
          <w:rFonts w:eastAsia="仿宋" w:cs="仿宋" w:ascii="仿宋" w:hAnsi="仿宋"/>
          <w:b w:val="false"/>
          <w:bCs w:val="false"/>
        </w:rPr>
        <w:br/>
        <w:t>5.</w:t>
      </w:r>
      <w:r>
        <w:rPr>
          <w:rFonts w:ascii="仿宋" w:hAnsi="仿宋" w:cs="仿宋" w:eastAsia="仿宋"/>
          <w:b w:val="false"/>
          <w:bCs w:val="false"/>
        </w:rPr>
        <w:t>熟悉</w:t>
      </w:r>
      <w:r>
        <w:rPr>
          <w:rFonts w:eastAsia="仿宋" w:cs="仿宋" w:ascii="仿宋" w:hAnsi="仿宋"/>
          <w:b w:val="false"/>
          <w:bCs w:val="false"/>
        </w:rPr>
        <w:t>0penstack</w:t>
      </w:r>
      <w:r>
        <w:rPr>
          <w:rFonts w:ascii="仿宋" w:hAnsi="仿宋" w:cs="仿宋" w:eastAsia="仿宋"/>
          <w:b w:val="false"/>
          <w:bCs w:val="false"/>
        </w:rPr>
        <w:t>架构、整体框架、技术体系</w:t>
      </w:r>
      <w:r>
        <w:rPr>
          <w:rFonts w:ascii="仿宋" w:hAnsi="仿宋" w:cs="仿宋" w:eastAsia="仿宋"/>
          <w:b w:val="false"/>
          <w:bCs w:val="fals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</w:rPr>
        <w:t>熟悉公有云，如：</w:t>
      </w:r>
      <w:r>
        <w:rPr>
          <w:rFonts w:eastAsia="仿宋" w:cs="仿宋" w:ascii="仿宋" w:hAnsi="仿宋"/>
          <w:b w:val="false"/>
          <w:bCs w:val="false"/>
        </w:rPr>
        <w:t>AWS</w:t>
      </w:r>
      <w:r>
        <w:rPr>
          <w:rFonts w:ascii="仿宋" w:hAnsi="仿宋" w:cs="仿宋" w:eastAsia="仿宋"/>
          <w:b w:val="false"/>
          <w:bCs w:val="false"/>
        </w:rPr>
        <w:t>、阿里云等；</w:t>
      </w:r>
      <w:r>
        <w:rPr>
          <w:rFonts w:eastAsia="仿宋" w:cs="仿宋" w:ascii="仿宋" w:hAnsi="仿宋"/>
          <w:b w:val="false"/>
          <w:bCs w:val="false"/>
        </w:rPr>
        <w:br/>
        <w:t>6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全日制本科及以上学历，信息系统工程、计算机应用、软件工程等相关专业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应用架构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根据产品需求，提出业务系统的总体架构和核心模块设计，把控关键项目的应用架构，推动项目的技术决策，统一各业务线的技术框架及基础组件建设，提升研发效率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制订完善技术相关的规章制度、工作流程和标准规范并实施推动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项目中应用方案的设计与评审，完善方案评审流程，维护项目架构资产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负责前瞻性技术研究及产品的可行性论证与研发、推动技术创新，参与重大技术方案设计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为关键技术决策提供规则，化解技术风险，推动技术决策的落实，主导技术难题攻关，解决各类潜在系统技术风险加固系统，保证系统的安全、稳定、快速运行。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具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大型开发项目的总体规划、方案设计及大型系统部署经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;</w:t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丰富的大规模分布式系统应用架构设计与研发经验，精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JAV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网关、分布式存储、分布式消息、分布式日志、规则引擎、异步任务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Zookeeper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相关技术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各种开源的框架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pri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Kiban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OpenResty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Mybati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，有深入的了解，对框架本身有过开发或重构者优先考虑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具备良好的识别和设计通用框架及模块的能力，专注于技术、对业界的最新技术发展动态有比较密切的关注，具有敏感的触觉，能前瞻性提出行业解决方案者优先考虑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深层次掌握软件工程领域、大型数据库技术应用领域、信息安全技术领域及互联网应用技术领域的相关知识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较强的表达和沟通能力，工作认真、严谨、敬业，对系统质量有近乎苛刻的要求意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工程等相关专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58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三、数据与集成架构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架构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岗位职责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大数据基础架构和技术体系的规划建设，包括数据计算、数据湖、数据处理、机器学习、算法等方面工作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系统框架相关技术和工具进行培训，指导开发人员开发，并解决系统开发、运行中出现的各种技术问题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参与架构评审工作，为项目实施过程中的架构问题提供建议方案，并制定相应规范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较好的沟通能力和自我学习能力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年及以上的大数据架构设计和开发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丰富的开发实践、热爱技术，有较为系统的海量数据性能处理经验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熟悉整个大数据的完整处理流程，包括数据的采集、清洗、预处理、存储、分析挖掘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对大数据基础架构和平台有深刻理解，掌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ive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Hbase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par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treamin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Stor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Flink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e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等至少四种数据处理核心组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br/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大数据企业从事大数据架构开发设计者、或有机器学习项目经验者优先考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全日制本科及以上学历，信息系统工程、计算机应用、软件工程等相关专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6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四、</w:t>
      </w:r>
      <w:r>
        <w:rPr>
          <w:rFonts w:eastAsia="仿宋" w:cs="仿宋" w:ascii="仿宋" w:hAnsi="仿宋"/>
          <w:b/>
          <w:bCs/>
          <w:lang w:val="en-US" w:eastAsia="zh-CN"/>
        </w:rPr>
        <w:t>IT</w:t>
      </w:r>
      <w:r>
        <w:rPr>
          <w:rFonts w:ascii="仿宋" w:hAnsi="仿宋" w:cs="仿宋" w:eastAsia="仿宋"/>
          <w:b/>
          <w:bCs/>
          <w:lang w:val="en-US" w:eastAsia="zh-CN"/>
        </w:rPr>
        <w:t>基础设施运维</w:t>
      </w:r>
      <w:r>
        <w:rPr>
          <w:rFonts w:ascii="仿宋" w:hAnsi="仿宋" w:cs="仿宋" w:eastAsia="仿宋"/>
          <w:b/>
          <w:bCs/>
        </w:rPr>
        <w:t>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基础网络架构师（设计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一体化网络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调研集团网络建设需求，了解具体网络需要，形成需求分析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制定短期、中期以及长期网络规划，形成详细的技术方案、费用概算，并设计对应的安全防护方案以及运营和运维服务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企业网络建设项目的招标及建设实施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持续评估网络运行状况，结合网络运行情况、审计情况等材料定期分析问题与不足，制定网络优化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61687C"/>
          <w:shd w:fill="FFFFFF" w:val="clear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组织内部网络管理信息系统的设计工作，实现网络管理流程的数字化和信息化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领域工作经验，具备集团级网络基础设施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规划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基础网络架构师（运维与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网络基础设施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网络基础设施的运维组织工作，明确运维人员详细工作分工和操作流程，落实岗位要求，编制和落实运维管理制度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定期组织编制网络服务报告，包括但不限于网络运行服务报告、网络审计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协调解决遇到的各种网络疑难或复杂问题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领域工作经验，具备集团级网络基础设施运维管理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运维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基础网络高级工程师（运维与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对接局域网、城域网、广域网、数据中心网络接入等网络需求，评估网络实施方案，制定实施计划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组织落实基础网络方面操作和审计的工作任务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牵头处理网络业务需求，签转网络业务流转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解决各种网络基础问题，对无法解决的问题及时上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对外展示网络运行状态，监测关键节点的网络流量和连接数等信息，汇总整理运行月报，以及完成网络应急指挥和操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在重点保障期间，组织落实基础网络部分的保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制定网络设备台账模板，负责组织管理所有网络设备台账，组织编制运维操作手册，维护服务商相关信息，记录并负责与服务商沟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记录所有网络设备的维保信息，落实与维保相关的具体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计算机网络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集团级网络基础设施运维管理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路由器、交换机、波分</w:t>
      </w:r>
      <w:r>
        <w:rPr>
          <w:rFonts w:eastAsia="仿宋" w:cs="仿宋" w:ascii="仿宋" w:hAnsi="仿宋"/>
        </w:rPr>
        <w:t>OTN</w:t>
      </w:r>
      <w:r>
        <w:rPr>
          <w:rFonts w:ascii="仿宋" w:hAnsi="仿宋" w:cs="仿宋" w:eastAsia="仿宋"/>
        </w:rPr>
        <w:t>、分光器、流控、防火墙等网络与安全相关设备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备大中型企业园区、党政机关的局域网、广域网、城域网、数据中心网络设备操作管理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网络数通证书（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数通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数通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云计算架构师（运维与运营方向） 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制定集团云计算平台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云计算平台的运维组织工作，明确运维人员详细工作分工和操作流程，落实岗位要求，编制和落实运维管理制度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调研集团云平台建设需求，了解具体云服务需要，形成需求分析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制定短期、中期以及长期云平台基础设施规划，形成详细的技术方案、费用概算，并设计对应的运营和运维服务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持续评估云平台运行状况，结合云平台运行情况、审计情况等材料定期分析问题与不足，制定云平台优化方案，结合集团业务发展提出相关建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定期组织人员编制云计算服务报告，包括但不限于云计算运行服务报告、云计算运维审计报告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组织协调解决遇到的各种云平台疑难或复杂问题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云计算、计算机、网络安全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云计算领域工作经验，具备集团级云平台基础设施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网络、服务器、安全、存储、云平台管理软件、备份软件等云平台相关软硬件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负载均衡，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有云数据中心网络与安全规划的工作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61687C"/>
          <w:sz w:val="21"/>
          <w:szCs w:val="21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云计算高级工程师（运维与运营方向） 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对接云服务需求，评估部署技术方案，制定部署计划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组织落实云平台方面操作和审计的具体工作任务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牵头处理云平台业务需求，签转云平台业务流转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解决各种云计算基础问题，对无法解决的问题及时上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对外展示云平台运行状态，汇总整理运行月报，以及完成云平台应急指挥和操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在重点保障期间，组织落实基础云平台部分的保障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制定云平台设备台账模板，并组织管理所有云平台设备台账，组织编制运维操作手册，维护服务商相关信息，记录并负责与服务商沟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记录所有云平台设备的维保信息，落实与维保相关的具体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云计算、计算机、网络安全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大中型企业、党政机关云数据中心的运维管理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国内主流厂商网络、服务器、安全、存储、云平台管理软件、备份软件等云平台相关软硬件的配置调试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负载均衡，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hanging="422"/>
        <w:textAlignment w:val="auto"/>
        <w:rPr>
          <w:rFonts w:ascii="仿宋" w:hAnsi="仿宋" w:eastAsia="仿宋" w:cs="仿宋"/>
          <w:color w:val="FF0000"/>
          <w:lang w:eastAsia="zh-CN"/>
        </w:rPr>
      </w:pPr>
      <w:r>
        <w:rPr>
          <w:rFonts w:eastAsia="仿宋" w:cs="仿宋" w:ascii="仿宋" w:hAnsi="仿宋"/>
          <w:color w:val="FF0000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五、</w:t>
      </w:r>
      <w:r>
        <w:rPr>
          <w:rFonts w:ascii="仿宋" w:hAnsi="仿宋" w:cs="仿宋" w:eastAsia="仿宋"/>
          <w:b/>
          <w:bCs/>
        </w:rPr>
        <w:t>网络与信息安全防护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网络安全架构师（</w:t>
      </w:r>
      <w:r>
        <w:rPr>
          <w:rFonts w:eastAsia="仿宋" w:cs="仿宋" w:ascii="仿宋" w:hAnsi="仿宋"/>
          <w:b/>
          <w:bCs/>
        </w:rPr>
        <w:t>IaaS</w:t>
      </w:r>
      <w:r>
        <w:rPr>
          <w:rFonts w:ascii="仿宋" w:hAnsi="仿宋" w:cs="仿宋" w:eastAsia="仿宋"/>
          <w:b/>
          <w:bCs/>
        </w:rPr>
        <w:t>平台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的规划设计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架构设计、风险评估、安全需求、安全功能设计实现、安全验证方面对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建设人员及项目进行指导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制定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建立、维护、优化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监控体系，制定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研究、制定及优化</w:t>
      </w:r>
      <w:r>
        <w:rPr>
          <w:rFonts w:eastAsia="仿宋" w:cs="仿宋" w:ascii="仿宋" w:hAnsi="仿宋"/>
        </w:rPr>
        <w:t>IaaS</w:t>
      </w:r>
      <w:r>
        <w:rPr>
          <w:rFonts w:ascii="仿宋" w:hAnsi="仿宋" w:cs="仿宋" w:eastAsia="仿宋"/>
        </w:rPr>
        <w:t>平台安全基线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云计算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云计算、网络安全领域工作经验，具备集团级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基础设施安全策略制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架构设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落地实施经验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物理安全、网络安全、主机安全、虚拟安全、应用安全、数据安全等技术，熟悉主流网络安全产品和解决方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国内主流厂商高端交换机、路由器、防火墙设备的配置调试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负载均衡、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D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漏洞扫描、堡垒机等设备原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大规模网络、局域网网络架构，对于中大型网络安全规划有实际的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云计算证书（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3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ACE</w:t>
      </w:r>
      <w:r>
        <w:rPr>
          <w:rFonts w:ascii="仿宋" w:hAnsi="仿宋" w:cs="仿宋" w:eastAsia="仿宋"/>
        </w:rPr>
        <w:t>等）、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</w:rPr>
        <w:t>熟悉等级保护、密码测评等标准的内容，以及网络安全法的具体规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</w:t>
      </w:r>
      <w:r>
        <w:rPr>
          <w:rFonts w:eastAsia="仿宋" w:cs="仿宋" w:ascii="仿宋" w:hAnsi="仿宋"/>
          <w:b/>
          <w:bCs/>
        </w:rPr>
        <w:t>PaaS</w:t>
      </w:r>
      <w:r>
        <w:rPr>
          <w:rFonts w:ascii="仿宋" w:hAnsi="仿宋" w:cs="仿宋" w:eastAsia="仿宋"/>
          <w:b/>
          <w:bCs/>
        </w:rPr>
        <w:t>平台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的规划设计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架构设计、风险评估、安全需求、安全功能设计实现、安全验证方面对开发人员及项目进行指导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制定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建立、维护、优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监控体系，制定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61687C"/>
          <w:sz w:val="32"/>
          <w:szCs w:val="32"/>
          <w:shd w:fill="FFFFFF" w:val="clear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研究、制定及优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软件工程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或开发领域工作经验，具备云平台或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架构设计、管理和交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具备一定的企业级工程实践经验，熟悉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架构及原理，熟练掌握</w:t>
      </w:r>
      <w:r>
        <w:rPr>
          <w:rFonts w:eastAsia="仿宋" w:cs="仿宋" w:ascii="仿宋" w:hAnsi="仿宋"/>
        </w:rPr>
        <w:t>Docker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K8S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Kubernetes</w:t>
      </w:r>
      <w:r>
        <w:rPr>
          <w:rFonts w:ascii="仿宋" w:hAnsi="仿宋" w:cs="仿宋" w:eastAsia="仿宋"/>
        </w:rPr>
        <w:t>）等容器技术以及微服务技术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具有良好的云计算技术背景，深入了解市面主流云计算技术及</w:t>
      </w:r>
      <w:r>
        <w:rPr>
          <w:rFonts w:eastAsia="仿宋" w:cs="仿宋" w:ascii="仿宋" w:hAnsi="仿宋"/>
        </w:rPr>
        <w:t>PaaS</w:t>
      </w:r>
      <w:r>
        <w:rPr>
          <w:rFonts w:ascii="仿宋" w:hAnsi="仿宋" w:cs="仿宋" w:eastAsia="仿宋"/>
        </w:rPr>
        <w:t>平台安全架构和产品优势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传统安全产品、云安全体系与等保合规要求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 /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业务安全架构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规划、建立、推广、落地集团整体安全体系架构，梳理集团各业务流程，将安全无缝集成到业务流程中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在业务安全架构设计、风险评估、安全需求、安全功能设计实现、安全验证方面提出具体的安全要求，负责制定业务安全管理制度及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建立、维护、优化业务安全监控体系，制定业务安全风险评估标准及策略，并定期开展风险评估及分析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研究、制定及优化业务应用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软件工程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、大数据或开发领域工作经验，具备安全管理体系架构、应用架构或数据架构设计经验，能独立完成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项目的全生命周期安全架构设计、实现和交付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练掌握</w:t>
      </w:r>
      <w:r>
        <w:rPr>
          <w:rFonts w:eastAsia="仿宋" w:cs="仿宋" w:ascii="仿宋" w:hAnsi="仿宋"/>
        </w:rPr>
        <w:t>SDL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SIMM</w:t>
      </w:r>
      <w:r>
        <w:rPr>
          <w:rFonts w:ascii="仿宋" w:hAnsi="仿宋" w:cs="仿宋" w:eastAsia="仿宋"/>
        </w:rPr>
        <w:t>等安全开发框架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/ 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业界主流大数据技术框架及安全机制，对数据安全常用的解决方案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例如数据安全审计，数据安全存储，数据安全访问，数据安全交易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有深入的认识和实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，具有网络安全架构设计能力，在安全威胁分析、建模、安全域划分、访问控制、身份验证、密码学等领域至少其一具有深入研究，并曾独立完成过相关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架构师（数据安全架构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数据中台数据安全的整体规划、架构和设计，主导建立和持续优化集团数据安全管理体系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制定数据安全管理制度及技术标准，指导并推动落地执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开展数据安全风险评估、提供数据安全解决方案并跟踪落实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开展与数据全生命周期管理有关的各项数据安全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配合数据安全事件的监控、响应、调查和处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负责研究、制定及优化数据安全策略，并收集、研究国内外网络安全领域的动态、先进技术和解决方案，结合集团业务发展提出相关建议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、大数据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、大数据或开发领域工作经验，具备安全管理体系架构、应用架构或数据架构设计经验，能独立完成</w:t>
      </w:r>
      <w:r>
        <w:rPr>
          <w:rFonts w:eastAsia="仿宋" w:cs="仿宋" w:ascii="仿宋" w:hAnsi="仿宋"/>
        </w:rPr>
        <w:t>IT</w:t>
      </w:r>
      <w:r>
        <w:rPr>
          <w:rFonts w:ascii="仿宋" w:hAnsi="仿宋" w:cs="仿宋" w:eastAsia="仿宋"/>
        </w:rPr>
        <w:t>项目的全生命周期安全架构设计、实现和交付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练掌握</w:t>
      </w:r>
      <w:r>
        <w:rPr>
          <w:rFonts w:eastAsia="仿宋" w:cs="仿宋" w:ascii="仿宋" w:hAnsi="仿宋"/>
        </w:rPr>
        <w:t>SDL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BSIMM</w:t>
      </w:r>
      <w:r>
        <w:rPr>
          <w:rFonts w:ascii="仿宋" w:hAnsi="仿宋" w:cs="仿宋" w:eastAsia="仿宋"/>
        </w:rPr>
        <w:t>等安全开发框架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从事过代码开发工作，了解</w:t>
      </w:r>
      <w:r>
        <w:rPr>
          <w:rFonts w:eastAsia="仿宋" w:cs="仿宋" w:ascii="仿宋" w:hAnsi="仿宋"/>
        </w:rPr>
        <w:t>C/C++/ Java /Python/Golang</w:t>
      </w:r>
      <w:r>
        <w:rPr>
          <w:rFonts w:ascii="仿宋" w:hAnsi="仿宋" w:cs="仿宋" w:eastAsia="仿宋"/>
        </w:rPr>
        <w:t>的一种或几种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熟悉业界主流大数据技术框架及安全机制，对数据安全常用的解决方案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例如数据安全审计，数据安全存储，数据安全访问，数据安全交易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有深入的认识和实战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熟悉网络安全，具有网络安全架构设计能力，在安全威胁分析、建模、安全域划分、访问控制、身份验证、密码学等领域至少其一具有深入研究，并曾独立完成过相关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具备信息安全证书（</w:t>
      </w:r>
      <w:r>
        <w:rPr>
          <w:rFonts w:eastAsia="仿宋" w:cs="仿宋" w:ascii="仿宋" w:hAnsi="仿宋"/>
        </w:rPr>
        <w:t>CIS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E</w:t>
      </w:r>
      <w:r>
        <w:rPr>
          <w:rFonts w:ascii="仿宋" w:hAnsi="仿宋" w:cs="仿宋" w:eastAsia="仿宋"/>
        </w:rPr>
        <w:t>等）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有责任心和职业道德，具有团队意识，对工作积极严谨，勇于承担压力，有良好的沟通和学习能力、独立解决问题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安全建设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企业网络安全防护技术方案、网络安全制度及标准的编制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企业年度建设计划及预算编制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企业网络安全建设项目的招标及建设实施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负责企业信息系统定级备案及等保测评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企业网络安全培训及宣贯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lang w:val="en-US" w:eastAsia="zh-CN"/>
        </w:rPr>
        <w:t>任职</w:t>
      </w:r>
      <w:r>
        <w:rPr>
          <w:rFonts w:ascii="仿宋" w:hAnsi="仿宋" w:cs="仿宋" w:eastAsia="仿宋"/>
          <w:b/>
          <w:bCs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具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以上网络安全技术及项目管理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熟悉国家网络安全法律政策和相关战略规划，熟悉等级保护、</w:t>
      </w:r>
      <w:r>
        <w:rPr>
          <w:rFonts w:eastAsia="仿宋" w:cs="仿宋" w:ascii="仿宋" w:hAnsi="仿宋"/>
        </w:rPr>
        <w:t>ISO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SM</w:t>
      </w:r>
      <w:r>
        <w:rPr>
          <w:rFonts w:ascii="仿宋" w:hAnsi="仿宋" w:cs="仿宋" w:eastAsia="仿宋"/>
        </w:rPr>
        <w:t>等相关标准体系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各类网络安全管控技术，了解各种攻击及防护手段，掌握最新安全动向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网络安全及项目管理相关知识，具有</w:t>
      </w:r>
      <w:r>
        <w:rPr>
          <w:rFonts w:eastAsia="仿宋" w:cs="仿宋" w:ascii="仿宋" w:hAnsi="仿宋"/>
        </w:rPr>
        <w:t>PM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SO 2700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ITIL</w:t>
      </w:r>
      <w:r>
        <w:rPr>
          <w:rFonts w:ascii="仿宋" w:hAnsi="仿宋" w:cs="仿宋" w:eastAsia="仿宋"/>
        </w:rPr>
        <w:t>等认证之一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备高度的责任感，优秀的沟通能力、团队协作能力，有较强的项目过程管理和文档编写能力，有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以上规模项目管理工作经验者优先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61687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1687C"/>
          <w:sz w:val="32"/>
          <w:szCs w:val="32"/>
          <w:shd w:fill="FFFFFF" w:val="clear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安全运营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总部整体网络安全防护，包括总部互联网出入口、数据中心、云平台的安全防护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负责集团安全态势感知平台、安全运营中心的运营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集团网络安全风险评估、通报预警、情报收集、信息共享等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熟悉防火墙、</w:t>
      </w:r>
      <w:r>
        <w:rPr>
          <w:rFonts w:eastAsia="仿宋" w:cs="仿宋" w:ascii="仿宋" w:hAnsi="仿宋"/>
        </w:rPr>
        <w:t>IPS</w:t>
      </w:r>
      <w:r>
        <w:rPr>
          <w:rFonts w:ascii="仿宋" w:hAnsi="仿宋" w:cs="仿宋" w:eastAsia="仿宋"/>
        </w:rPr>
        <w:t>、日志采集器、网络分流器、态势感知系统、漏洞扫描器、数据库加密、</w:t>
      </w:r>
      <w:r>
        <w:rPr>
          <w:rFonts w:eastAsia="仿宋" w:cs="仿宋" w:ascii="仿宋" w:hAnsi="仿宋"/>
        </w:rPr>
        <w:t>WAF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L</w:t>
      </w:r>
      <w:r>
        <w:rPr>
          <w:rFonts w:ascii="仿宋" w:hAnsi="仿宋" w:cs="仿宋" w:eastAsia="仿宋"/>
        </w:rPr>
        <w:t>卸载网关、主机安全防护管理软件、堡垒机、防病毒网关等安全相关设备的操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负责系统环境的漏洞扫描，对网络、系统、数据库等进行安全风险评估和加固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负责跟踪响应安全漏洞、安全事件并及时处置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7.</w:t>
      </w:r>
      <w:r>
        <w:rPr>
          <w:rFonts w:ascii="仿宋" w:hAnsi="仿宋" w:cs="仿宋" w:eastAsia="仿宋"/>
        </w:rPr>
        <w:t>负责日常安全运营的实施，运维监控，定期巡检、日志审计，访问控制，安全基线的落地与核查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8.</w:t>
      </w:r>
      <w:r>
        <w:rPr>
          <w:rFonts w:ascii="仿宋" w:hAnsi="仿宋" w:cs="仿宋" w:eastAsia="仿宋"/>
        </w:rPr>
        <w:t>负责网络安全重保及攻防演练期间安全防护管理工作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9.</w:t>
      </w:r>
      <w:r>
        <w:rPr>
          <w:rFonts w:ascii="仿宋" w:hAnsi="仿宋" w:cs="仿宋" w:eastAsia="仿宋"/>
        </w:rPr>
        <w:t>协助优化集团安全设备策略、建立内部网络安全防御体系，提升安全防御水平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具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以上网络安全运营相关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对业界主要网络安全厂商产品有深入了解，精通主流网络安全产品的配置和使用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精通常用网络协议</w:t>
      </w:r>
      <w:r>
        <w:rPr>
          <w:rFonts w:eastAsia="仿宋" w:cs="仿宋" w:ascii="仿宋" w:hAnsi="仿宋"/>
        </w:rPr>
        <w:t>TCP/IP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HTTP/HTTPS</w:t>
      </w:r>
      <w:r>
        <w:rPr>
          <w:rFonts w:ascii="仿宋" w:hAnsi="仿宋" w:cs="仿宋" w:eastAsia="仿宋"/>
        </w:rPr>
        <w:t>，对网络安全产品原理及整体处理机制有深入认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具有</w:t>
      </w:r>
      <w:r>
        <w:rPr>
          <w:rFonts w:eastAsia="仿宋" w:cs="仿宋" w:ascii="仿宋" w:hAnsi="仿宋"/>
        </w:rPr>
        <w:t>CIS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IE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HCIP</w:t>
      </w:r>
      <w:r>
        <w:rPr>
          <w:rFonts w:ascii="仿宋" w:hAnsi="仿宋" w:cs="仿宋" w:eastAsia="仿宋"/>
        </w:rPr>
        <w:t>及同等网络安全专业技术认证者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工作认真、细心、有条理，具有良好的沟通能力团队合作精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网络安全高级工程师（攻防对抗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负责集团业务的日常测评和渗透测试，发现安全隐患，并协助整改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处理网络安全攻击等网络安全事件，包括应急响应、调查取证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负责集团网络安全攻防演习工作，包括事件监测预警、研判分析、处置上报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组织开展集团内部攻防演习，制定演习框架流程，挖掘集团内部网络安全风险并推动解决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参与网鼎杯、</w:t>
      </w:r>
      <w:r>
        <w:rPr>
          <w:rFonts w:eastAsia="仿宋" w:cs="仿宋" w:ascii="仿宋" w:hAnsi="仿宋"/>
        </w:rPr>
        <w:t>CTF</w:t>
      </w:r>
      <w:r>
        <w:rPr>
          <w:rFonts w:ascii="仿宋" w:hAnsi="仿宋" w:cs="仿宋" w:eastAsia="仿宋"/>
        </w:rPr>
        <w:t>等国内外网络安全攻防技术大赛，积累对抗经验，帮助提升集团网络安全对抗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全日制本科及以上学历，网络安全、计算机、通信等相关专业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熟悉渗透测试的步骤、方法、流程，具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以上渗透测试工作经验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熟悉常见黑客的攻击手法、原理、防护、绕过方法，具有网络安全防护经验，对国内外主流网络安全产品原理及整体处理机制有深入认识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</w:rPr>
        <w:t>至少熟练掌握一门编程语言（</w:t>
      </w:r>
      <w:r>
        <w:rPr>
          <w:rFonts w:eastAsia="仿宋" w:cs="仿宋" w:ascii="仿宋" w:hAnsi="仿宋"/>
        </w:rPr>
        <w:t>Python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Java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C</w:t>
      </w:r>
      <w:r>
        <w:rPr>
          <w:rFonts w:ascii="仿宋" w:hAnsi="仿宋" w:cs="仿宋" w:eastAsia="仿宋"/>
        </w:rPr>
        <w:t>等），能编写漏洞检测或利用工具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有较好的漏洞挖掘能力，拥有网鼎杯、</w:t>
      </w:r>
      <w:r>
        <w:rPr>
          <w:rFonts w:eastAsia="仿宋" w:cs="仿宋" w:ascii="仿宋" w:hAnsi="仿宋"/>
        </w:rPr>
        <w:t>CTF</w:t>
      </w:r>
      <w:r>
        <w:rPr>
          <w:rFonts w:ascii="仿宋" w:hAnsi="仿宋" w:cs="仿宋" w:eastAsia="仿宋"/>
        </w:rPr>
        <w:t>等比赛获奖经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开漏洞库或安全众测平台漏洞提交经历优先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</w:rPr>
        <w:t>具有较好的抗压能力，具有较强的职业操守，学习能力强，责任心强，优秀的团队沟通与协作能力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7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六、数据运营与分析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运营与分析岗（业务应用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规划数据架构，梳理企业数据分布，建立数据架构管理规范和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公司数据类系统（如主数据系统、</w:t>
      </w:r>
      <w:r>
        <w:rPr>
          <w:rFonts w:eastAsia="仿宋" w:cs="仿宋" w:ascii="仿宋" w:hAnsi="仿宋"/>
          <w:b w:val="false"/>
          <w:bCs w:val="false"/>
        </w:rPr>
        <w:t>BI</w:t>
      </w:r>
      <w:r>
        <w:rPr>
          <w:rFonts w:ascii="仿宋" w:hAnsi="仿宋" w:cs="仿宋" w:eastAsia="仿宋"/>
          <w:b w:val="false"/>
          <w:bCs w:val="false"/>
        </w:rPr>
        <w:t>系统）等数据应用的数据架构及集成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对系统框架相关技术和工具进行培训，指导开发人员开发，并解决系统开发、运行中出现的各种技术问题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参与架构评审与决策工作，为项目实施过程中的架构问题提供建议方案，并制定相应规范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数据架构设计经验，熟悉数据架构设计方法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具有丰富的大中型企业大数据架构及数据类系统的总体规划、方案设计、实施等相关经验，能够独立带领团队，把控数据架构的各层级设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数据仓库建模理论、模型设计、</w:t>
      </w:r>
      <w:r>
        <w:rPr>
          <w:rFonts w:eastAsia="仿宋" w:cs="仿宋" w:ascii="仿宋" w:hAnsi="仿宋"/>
          <w:b w:val="false"/>
          <w:bCs w:val="false"/>
        </w:rPr>
        <w:t>ETL</w:t>
      </w:r>
      <w:r>
        <w:rPr>
          <w:rFonts w:ascii="仿宋" w:hAnsi="仿宋" w:cs="仿宋" w:eastAsia="仿宋"/>
          <w:b w:val="false"/>
          <w:bCs w:val="false"/>
        </w:rPr>
        <w:t>设计思路，并有实际完整项目实践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熟悉大数据实时和离线处理的应用场景，掌握</w:t>
      </w:r>
      <w:r>
        <w:rPr>
          <w:rFonts w:eastAsia="仿宋" w:cs="仿宋" w:ascii="仿宋" w:hAnsi="仿宋"/>
          <w:b w:val="false"/>
          <w:bCs w:val="false"/>
        </w:rPr>
        <w:t>Hadoo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iv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ar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Bas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Flin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torm</w:t>
      </w:r>
      <w:r>
        <w:rPr>
          <w:rFonts w:ascii="仿宋" w:hAnsi="仿宋" w:cs="仿宋" w:eastAsia="仿宋"/>
          <w:b w:val="false"/>
          <w:bCs w:val="false"/>
        </w:rPr>
        <w:t>等常用大数据存储和处理技术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有良好的沟通能力和逻辑思维能力，能够对业务需求进行抽象分析并据此进行架构设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精通复杂的系统集成解决机制，包括大数据量并发机制、熔断保护机制、异常处理机制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信息工程、计算机与信息科学、软件工程等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61687C"/>
          <w:sz w:val="24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color w:val="61687C"/>
          <w:sz w:val="24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运营与分析岗（主数据管理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主数据系统数据架构的规划建设，包括数据结构、数据流向规划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主数据集成架构的规划，包括系统数据集成、数据并发问题解决方案等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主数据架构评审工作，为项目实施过程中的架构问题提供解决方案，并制定相应规范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主数据管理经验，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数据类系统实施及运维工作经验，能够独立带领团队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精通主数据架构设计及系统建设方法论，独立承担过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个及以上主数据项目管理工作，包括需求调研、系统设计、实施推广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练掌握主数据架构规划，精通主数据应用架构管理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建筑行业系统建设相关项目经验，了解建筑行业主数据应用范围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熟悉国有大型集团性企业信息系统管理体系、制度及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Oracl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ySQ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PP</w:t>
      </w:r>
      <w:r>
        <w:rPr>
          <w:rFonts w:ascii="仿宋" w:hAnsi="仿宋" w:cs="仿宋" w:eastAsia="仿宋"/>
          <w:b w:val="false"/>
          <w:bCs w:val="false"/>
        </w:rPr>
        <w:t>等关系型数据库中一种或多种实施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治理岗（体系建设方向）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协调公司相关资源，负责统筹建立、升级维护数据治理体系，对数据治理工作提供整体指导和规划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统筹并建立内外部数据管控机制、管理制度、标准与规范、管控流程、考核评价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数据治理落地相关工作的推进、宣讲、检查及跟踪等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公司数据领域相关工作经验</w:t>
      </w:r>
      <w:r>
        <w:rPr>
          <w:rFonts w:eastAsia="仿宋" w:cs="仿宋" w:ascii="仿宋" w:hAnsi="仿宋"/>
          <w:b w:val="false"/>
          <w:bCs w:val="false"/>
        </w:rPr>
        <w:t>,</w:t>
      </w:r>
      <w:r>
        <w:rPr>
          <w:rFonts w:ascii="仿宋" w:hAnsi="仿宋" w:cs="仿宋" w:eastAsia="仿宋"/>
          <w:b w:val="false"/>
          <w:bCs w:val="false"/>
        </w:rPr>
        <w:t>负责过大型企业数据治理项目的规划及实施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数据治理知识与能力扎实，精通业界主流的数据治理方法论，熟悉数据治理项目的管理方法和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备企业数据治理整体解决方案的把控能力，熟悉主数据、数据标准、数据质量、数据安全等企业数据管理相关的体系和方法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熟悉开源的数据治理工具或者成熟商用的数据治理工具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较强的公文写作能力，沟通和协调能力，问题发现、分析及跟踪解决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具备大型企业数据治理制度、标准与规范编写工作经历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、统计学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治理岗（主数据管理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协调公司相关资源配置，负责统筹推进主数据治理体系建设，对主数据治理工作出具指导方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统筹各业务系统主数据相关的标准与规范、管理制度、管控流程及考核评价等机制建设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主数据数据治理方案的研讨、编制、推进、宣贯及落地实施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主数据系统实施及运维管理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常见主数据如：组织、人员、客户、供应商、物料、设备等相关主数据业务标准及规范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备优秀的文字能力和沟通能力，具有较强的分析、解决问题能力以及严格的计划执行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有大中型企业业财一体化系统建设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软件工程、管理学、统计学相关专业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质量管理岗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牵头建立及维护公司数据质量管理机制、标准与规范、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推动数据规范和标准在应用开发和维护中能有效执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牵头公司数据质量问题的收集、分析，组织、推进公司数据质量实施方案制定及落地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建立健全数据质量监控体系，定期形成数据质量分析报告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的大中型企业数据质量管理相关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数据质量管理机制、标准与规范、工作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开源的数据治理工具或者成熟商用的数据治理工具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优秀的文字能力和沟通能力，具有较强的分析、解决问题能力以及严格的计划执行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财务系统相关数据质量管理经验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管理学、统计学、财务管理、会计学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安全管理岗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公司数据安全相关规划和体系建设，如数据安全的管理机制、标准与规范、流程等</w:t>
      </w:r>
      <w:r>
        <w:rPr>
          <w:rFonts w:eastAsia="仿宋" w:cs="仿宋" w:ascii="仿宋" w:hAnsi="仿宋"/>
          <w:b w:val="false"/>
          <w:bCs w:val="false"/>
        </w:rPr>
        <w:t>;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数据安全体系的落地推进、敏感数据相关的安全审核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组织公司重要数据使用行为日常监控，汇总分析监控情况，并提出解决措施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对数据安全事件进行应急响应、分析溯源等</w:t>
      </w:r>
      <w:r>
        <w:rPr>
          <w:rFonts w:eastAsia="仿宋" w:cs="仿宋" w:ascii="仿宋" w:hAnsi="仿宋"/>
          <w:b w:val="false"/>
          <w:bCs w:val="false"/>
        </w:rPr>
        <w:t>,</w:t>
      </w:r>
      <w:r>
        <w:rPr>
          <w:rFonts w:ascii="仿宋" w:hAnsi="仿宋" w:cs="仿宋" w:eastAsia="仿宋"/>
          <w:b w:val="false"/>
          <w:bCs w:val="false"/>
        </w:rPr>
        <w:t>实施数据安全风险治理专项工作</w:t>
      </w:r>
      <w:r>
        <w:rPr>
          <w:rFonts w:eastAsia="仿宋" w:cs="仿宋" w:ascii="仿宋" w:hAnsi="仿宋"/>
          <w:b w:val="false"/>
          <w:bCs w:val="false"/>
        </w:rPr>
        <w:t>;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负责数据安全事件调查，出具调查报告，并根据公司要求组织落实整改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制定公司在数据安全方面的考核指标，并协助对各单位数据安全进行定期考核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大中型企业数据安全管理工作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掌握主流数据安全技术和隐私保护技术，如数据脱敏、数据加密、身份认证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熟悉整个大数据的相关组件的应用和完整处理流程，包括数据的采集、处理、存储、分析等环节，以及各环节的开源组件的解决方案应用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较强的数据安全标准和制度的编制能力，熟悉数据安全和个人隐私保护相关各项法律法规，熟悉数据安全相关的各类行业监管制度和政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良好的沟通和协调能力，能够做到问题的发现、分析及跟踪解决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有与网信办、工信部、国资委等行业主管单位沟通协调工作经验者优先，取得</w:t>
      </w:r>
      <w:r>
        <w:rPr>
          <w:rFonts w:eastAsia="仿宋" w:cs="仿宋" w:ascii="仿宋" w:hAnsi="仿宋"/>
          <w:b w:val="false"/>
          <w:bCs w:val="false"/>
        </w:rPr>
        <w:t>ISO27001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ISS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ISP</w:t>
      </w:r>
      <w:r>
        <w:rPr>
          <w:rFonts w:ascii="仿宋" w:hAnsi="仿宋" w:cs="仿宋" w:eastAsia="仿宋"/>
          <w:b w:val="false"/>
          <w:bCs w:val="false"/>
        </w:rPr>
        <w:t>证书者优先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7.</w:t>
      </w:r>
      <w:r>
        <w:rPr>
          <w:rFonts w:ascii="仿宋" w:hAnsi="仿宋" w:cs="仿宋" w:eastAsia="仿宋"/>
          <w:b w:val="false"/>
          <w:bCs w:val="false"/>
        </w:rPr>
        <w:t>全日制本科及以上学历，信息安全、计算机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分析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收集、理解与分析业务需求，制定数据的采集策略，设计、建立、测试相关的数据模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向开发、测试人员解释数据相关的系统需求等工作，跟进功能开发并初步验收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跟踪用户</w:t>
      </w:r>
      <w:r>
        <w:rPr>
          <w:rFonts w:eastAsia="仿宋" w:cs="仿宋" w:ascii="仿宋" w:hAnsi="仿宋"/>
          <w:b w:val="false"/>
          <w:bCs w:val="false"/>
        </w:rPr>
        <w:t>UAT</w:t>
      </w:r>
      <w:r>
        <w:rPr>
          <w:rFonts w:ascii="仿宋" w:hAnsi="仿宋" w:cs="仿宋" w:eastAsia="仿宋"/>
          <w:b w:val="false"/>
          <w:bCs w:val="false"/>
        </w:rPr>
        <w:t>测试，并根据用户提出的测试结果，对产品进行优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负责撰写并提供数据应用相关的功能说明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向用户提供数据应用成果，对客户进行培训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跟踪用户使用过程中反馈的问题，并及时形成系统需求，反馈开发人员优化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系统实施及运维工作经验，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以上数据应用管理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对数据驱动业务有深入理解，对数据与业务方面有足够的敏感性，有较强的逻辑分析能力和独立思考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备良好的沟通能力、团队合作精神及抗压能力，能独立高效完成复杂分析项目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掌握主流的需求分析方法，具备一定的文档撰写能力，能够熟练使用</w:t>
      </w:r>
      <w:r>
        <w:rPr>
          <w:rFonts w:eastAsia="仿宋" w:cs="仿宋" w:ascii="仿宋" w:hAnsi="仿宋"/>
          <w:b w:val="false"/>
          <w:bCs w:val="false"/>
        </w:rPr>
        <w:t>office</w:t>
      </w:r>
      <w:r>
        <w:rPr>
          <w:rFonts w:ascii="仿宋" w:hAnsi="仿宋" w:cs="仿宋" w:eastAsia="仿宋"/>
          <w:b w:val="false"/>
          <w:bCs w:val="false"/>
        </w:rPr>
        <w:t>等办公软件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建筑行业相关数据分析工作经验者优先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、管理学、统计学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技术管理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需求方案可行性评审、关键技术方案评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内外部资源协调，制定高阶实施计划，对详细实施计划进行评审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监控实施计划开展进度，负责过程问题解决、风险把控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审核数据应用测试方案，监控测试进度，监督问题整改，保障数据应用顺利上线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针对数据应用运行时出现的问题，监督问题的及时修复，保障数据应用的平稳运行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大中型企业大数据技术管理相关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</w:t>
      </w:r>
      <w:r>
        <w:rPr>
          <w:rFonts w:eastAsia="仿宋" w:cs="仿宋" w:ascii="仿宋" w:hAnsi="仿宋"/>
          <w:b w:val="false"/>
          <w:bCs w:val="false"/>
        </w:rPr>
        <w:t>HTM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CS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JavaScript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ringBoot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Dubbo</w:t>
      </w:r>
      <w:r>
        <w:rPr>
          <w:rFonts w:ascii="仿宋" w:hAnsi="仿宋" w:cs="仿宋" w:eastAsia="仿宋"/>
          <w:b w:val="false"/>
          <w:bCs w:val="false"/>
        </w:rPr>
        <w:t>等主流开发技术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掌握相关大数据技术，包括但不限于</w:t>
      </w:r>
      <w:r>
        <w:rPr>
          <w:rFonts w:eastAsia="仿宋" w:cs="仿宋" w:ascii="仿宋" w:hAnsi="仿宋"/>
          <w:b w:val="false"/>
          <w:bCs w:val="false"/>
        </w:rPr>
        <w:t>Hadoop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Hiv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Spark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ES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OLAP</w:t>
      </w:r>
      <w:r>
        <w:rPr>
          <w:rFonts w:ascii="仿宋" w:hAnsi="仿宋" w:cs="仿宋" w:eastAsia="仿宋"/>
          <w:b w:val="false"/>
          <w:bCs w:val="false"/>
        </w:rPr>
        <w:t>引擎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Oracle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ySQL</w:t>
      </w:r>
      <w:r>
        <w:rPr>
          <w:rFonts w:ascii="仿宋" w:hAnsi="仿宋" w:cs="仿宋" w:eastAsia="仿宋"/>
          <w:b w:val="false"/>
          <w:bCs w:val="false"/>
        </w:rPr>
        <w:t>、</w:t>
      </w:r>
      <w:r>
        <w:rPr>
          <w:rFonts w:eastAsia="仿宋" w:cs="仿宋" w:ascii="仿宋" w:hAnsi="仿宋"/>
          <w:b w:val="false"/>
          <w:bCs w:val="false"/>
        </w:rPr>
        <w:t>MPP</w:t>
      </w:r>
      <w:r>
        <w:rPr>
          <w:rFonts w:ascii="仿宋" w:hAnsi="仿宋" w:cs="仿宋" w:eastAsia="仿宋"/>
          <w:b w:val="false"/>
          <w:bCs w:val="false"/>
        </w:rPr>
        <w:t>等关系型数据库中一种或多种实施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技术及业务风险识别能力、良好的沟通能力和较强的开发计划管控能力及执行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计算机与信息科学，软件工程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数据运营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深度挖掘企业业务数据关联，建立分析评估模型，总结业务提升点，提高企业生产经营和日常管理水平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通过对于企业关键业务数据变化趋势分析，及时发现业务异常，分析业务状况并产出分析报告，建立风险监控及预警分析模型，加强企业风险管控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结合企业内外部数据及行业发展状况，建立企业经营预测模型，设计企业智能化报表及数据可视化平台，辅助企业管理决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及时收集企业数据模型应用成效，持续进行优化迭代</w:t>
      </w:r>
      <w:r>
        <w:rPr>
          <w:rFonts w:ascii="仿宋" w:hAnsi="仿宋" w:cs="仿宋" w:eastAsia="仿宋"/>
          <w:b w:val="false"/>
          <w:bCs w:val="false"/>
          <w:lang w:eastAsia="zh-CN"/>
        </w:rPr>
        <w:t>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对企业内外部数据资源整合，挖掘企业数据资产潜在商业价值，提升企业数据资产转化率和变现能力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大中型企业数据分析及应用相关工作经验，熟悉大数据应用相关理论知识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熟悉大数据关键技术，熟悉主流的数据分析和挖掘算法，包括聚类，回归，关联规则，假设验证等，熟悉企业数据治理、数据建模方法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具有较强的数据和业务的敏感性，具备良好的逻辑分析能力，能够系统性的思考和分析问题，同时具有较好的分析总结能力和数据报告呈现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熟悉大数据上下游产业链，对大数据增值变现有深刻的认知与理解，清晰数据在全生命周期各阶段的价值以及未来产业数字化发展趋势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具备建筑、房地产等行业工作经验累计</w:t>
      </w:r>
      <w:r>
        <w:rPr>
          <w:rFonts w:eastAsia="仿宋" w:cs="仿宋" w:ascii="仿宋" w:hAnsi="仿宋"/>
          <w:b w:val="false"/>
          <w:bCs w:val="false"/>
        </w:rPr>
        <w:t>5</w:t>
      </w:r>
      <w:r>
        <w:rPr>
          <w:rFonts w:ascii="仿宋" w:hAnsi="仿宋" w:cs="仿宋" w:eastAsia="仿宋"/>
          <w:b w:val="false"/>
          <w:bCs w:val="false"/>
        </w:rPr>
        <w:t>年以上，其中建筑行业工作经验不少于</w:t>
      </w:r>
      <w:r>
        <w:rPr>
          <w:rFonts w:eastAsia="仿宋" w:cs="仿宋" w:ascii="仿宋" w:hAnsi="仿宋"/>
          <w:b w:val="false"/>
          <w:bCs w:val="false"/>
        </w:rPr>
        <w:t>3</w:t>
      </w:r>
      <w:r>
        <w:rPr>
          <w:rFonts w:ascii="仿宋" w:hAnsi="仿宋" w:cs="仿宋" w:eastAsia="仿宋"/>
          <w:b w:val="false"/>
          <w:bCs w:val="false"/>
        </w:rPr>
        <w:t>年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大学本科及以上，应用数学、统计学、计算机、经济管理学等相关专业。</w:t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61687C"/>
          <w:szCs w:val="21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61687C"/>
          <w:szCs w:val="21"/>
          <w:shd w:fill="FFFFFF" w:val="clear"/>
        </w:rPr>
      </w:r>
    </w:p>
    <w:p>
      <w:pPr>
        <w:pStyle w:val="Normal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系统运维岗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</w:rPr>
        <w:t>岗位职责：</w:t>
      </w:r>
      <w:r>
        <w:rPr>
          <w:rFonts w:eastAsia="仿宋" w:cs="仿宋" w:ascii="仿宋" w:hAnsi="仿宋"/>
          <w:b/>
          <w:bCs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负责信息系统的日常运维，包括问题诊断、问题解答、系统运行监控等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负责审核信息系统运维方案与优化运维管理流程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负责信息系统某一模块优化功能的用户培训、操作手册编写与应用支持等工作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负责总结信息系统运维问题，形成知识库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负责指导二级子企业运维团队开展运维工作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任职要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 w:bidi="ar-SA"/>
        </w:rPr>
        <w:br/>
      </w:r>
      <w:r>
        <w:rPr>
          <w:rFonts w:eastAsia="仿宋" w:cs="仿宋" w:ascii="仿宋" w:hAnsi="仿宋"/>
          <w:b w:val="false"/>
          <w:bCs w:val="false"/>
        </w:rPr>
        <w:t>1.</w:t>
      </w:r>
      <w:r>
        <w:rPr>
          <w:rFonts w:ascii="仿宋" w:hAnsi="仿宋" w:cs="仿宋" w:eastAsia="仿宋"/>
          <w:b w:val="false"/>
          <w:bCs w:val="false"/>
        </w:rPr>
        <w:t>具备</w:t>
      </w:r>
      <w:r>
        <w:rPr>
          <w:rFonts w:eastAsia="仿宋" w:cs="仿宋" w:ascii="仿宋" w:hAnsi="仿宋"/>
          <w:b w:val="false"/>
          <w:bCs w:val="false"/>
        </w:rPr>
        <w:t>2</w:t>
      </w:r>
      <w:r>
        <w:rPr>
          <w:rFonts w:ascii="仿宋" w:hAnsi="仿宋" w:cs="仿宋" w:eastAsia="仿宋"/>
          <w:b w:val="false"/>
          <w:bCs w:val="false"/>
        </w:rPr>
        <w:t>年以上主数据系统</w:t>
      </w:r>
      <w:r>
        <w:rPr>
          <w:rFonts w:eastAsia="仿宋" w:cs="仿宋" w:ascii="仿宋" w:hAnsi="仿宋"/>
          <w:b w:val="false"/>
          <w:bCs w:val="false"/>
        </w:rPr>
        <w:t>/BI</w:t>
      </w:r>
      <w:r>
        <w:rPr>
          <w:rFonts w:ascii="仿宋" w:hAnsi="仿宋" w:cs="仿宋" w:eastAsia="仿宋"/>
          <w:b w:val="false"/>
          <w:bCs w:val="false"/>
        </w:rPr>
        <w:t>系统</w:t>
      </w:r>
      <w:r>
        <w:rPr>
          <w:rFonts w:eastAsia="仿宋" w:cs="仿宋" w:ascii="仿宋" w:hAnsi="仿宋"/>
          <w:b w:val="false"/>
          <w:bCs w:val="false"/>
        </w:rPr>
        <w:t>/</w:t>
      </w:r>
      <w:r>
        <w:rPr>
          <w:rFonts w:ascii="仿宋" w:hAnsi="仿宋" w:cs="仿宋" w:eastAsia="仿宋"/>
          <w:b w:val="false"/>
          <w:bCs w:val="false"/>
        </w:rPr>
        <w:t>统计系统实施及运维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有良好的组织协调能力、较强的学习能力、综合分析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3.</w:t>
      </w:r>
      <w:r>
        <w:rPr>
          <w:rFonts w:ascii="仿宋" w:hAnsi="仿宋" w:cs="仿宋" w:eastAsia="仿宋"/>
          <w:b w:val="false"/>
          <w:bCs w:val="false"/>
        </w:rPr>
        <w:t>有较强的服务意识和良好的口头表达和文字表达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4.</w:t>
      </w:r>
      <w:r>
        <w:rPr>
          <w:rFonts w:ascii="仿宋" w:hAnsi="仿宋" w:cs="仿宋" w:eastAsia="仿宋"/>
          <w:b w:val="false"/>
          <w:bCs w:val="false"/>
        </w:rPr>
        <w:t>掌握系统运行基本原理，能够配合完成系统常见配置类问题的排查和解决，解答系统运维问题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5.</w:t>
      </w:r>
      <w:r>
        <w:rPr>
          <w:rFonts w:ascii="仿宋" w:hAnsi="仿宋" w:cs="仿宋" w:eastAsia="仿宋"/>
          <w:b w:val="false"/>
          <w:bCs w:val="false"/>
        </w:rPr>
        <w:t>能够独立、高效的工作，具备处理岗位职责的业务能力，完成主数据系统</w:t>
      </w:r>
      <w:r>
        <w:rPr>
          <w:rFonts w:eastAsia="仿宋" w:cs="仿宋" w:ascii="仿宋" w:hAnsi="仿宋"/>
          <w:b w:val="false"/>
          <w:bCs w:val="false"/>
        </w:rPr>
        <w:t>/BI</w:t>
      </w:r>
      <w:r>
        <w:rPr>
          <w:rFonts w:ascii="仿宋" w:hAnsi="仿宋" w:cs="仿宋" w:eastAsia="仿宋"/>
          <w:b w:val="false"/>
          <w:bCs w:val="false"/>
        </w:rPr>
        <w:t>系统</w:t>
      </w:r>
      <w:r>
        <w:rPr>
          <w:rFonts w:eastAsia="仿宋" w:cs="仿宋" w:ascii="仿宋" w:hAnsi="仿宋"/>
          <w:b w:val="false"/>
          <w:bCs w:val="false"/>
        </w:rPr>
        <w:t>/</w:t>
      </w:r>
      <w:r>
        <w:rPr>
          <w:rFonts w:ascii="仿宋" w:hAnsi="仿宋" w:cs="仿宋" w:eastAsia="仿宋"/>
          <w:b w:val="false"/>
          <w:bCs w:val="false"/>
        </w:rPr>
        <w:t>统计系统单元测试、串行测试，对用户进行模块培训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 w:val="false"/>
          <w:bCs w:val="false"/>
        </w:rPr>
        <w:t>6.</w:t>
      </w:r>
      <w:r>
        <w:rPr>
          <w:rFonts w:ascii="仿宋" w:hAnsi="仿宋" w:cs="仿宋" w:eastAsia="仿宋"/>
          <w:b w:val="false"/>
          <w:bCs w:val="false"/>
        </w:rPr>
        <w:t>全日制本科及以上学历，财务、人力资源、商务、金融、项目管理、市场营销等相关专业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王一些</cp:lastModifiedBy>
  <cp:lastPrinted>2017-10-20T15:49:00Z</cp:lastPrinted>
  <dcterms:modified xsi:type="dcterms:W3CDTF">2021-01-28T06:2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