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5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1065"/>
        <w:gridCol w:w="4725"/>
        <w:gridCol w:w="960"/>
        <w:gridCol w:w="1305"/>
        <w:gridCol w:w="1066"/>
      </w:tblGrid>
      <w:tr>
        <w:trPr>
          <w:trHeight w:val="54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59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三元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招聘社区工作者量化考核表</w:t>
            </w:r>
          </w:p>
        </w:tc>
      </w:tr>
      <w:tr>
        <w:trPr>
          <w:trHeight w:val="600" w:hRule="atLeast"/>
        </w:trPr>
        <w:tc>
          <w:tcPr>
            <w:tcW w:w="7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考生姓名：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报考层面：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考评项目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值（分）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考评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评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考生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党员（含预备党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共青团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籍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籍地为三元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籍地为梅列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口所在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口在本次招聘岗位的社区范围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工作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体中级社会工作师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有初级社会工作师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困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是低保户、建档立卡贫困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层志愿服务项目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“大学生村官”计划、“志愿服务欠发达地区”计划、“服务社区”计划和“三支一扶”计划在三元区服务期满且考核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社区有工作经验可由当地乡镇（街道）开具书面推荐并附工资发放表（加盖公章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退役军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退役士兵、退役军官报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荣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得区级以上奖励的见义勇为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59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：若项目指标两项兼有取最高一级分值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1:00Z</dcterms:created>
  <dc:creator>admin</dc:creator>
  <dc:description/>
  <dc:language>en-US</dc:language>
  <cp:lastModifiedBy>Administrator</cp:lastModifiedBy>
  <cp:lastPrinted>2021-02-01T15:55:00Z</cp:lastPrinted>
  <dcterms:modified xsi:type="dcterms:W3CDTF">2021-02-02T07:15:4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