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150" w:after="15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安徽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省总工会职工服务中心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150" w:after="15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公开招聘专业测试入围人员名单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64"/>
        <w:gridCol w:w="1620"/>
        <w:gridCol w:w="2160"/>
        <w:gridCol w:w="1620"/>
        <w:gridCol w:w="1440"/>
      </w:tblGrid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岗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笔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000</w:t>
            </w: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小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30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30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30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30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浏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30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00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302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力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302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明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30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梦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30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蓉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302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00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302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婷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302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雅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302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倩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302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玉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302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00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妙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303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紫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303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303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兰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303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303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eastAsia="仿宋" w:cs="黑体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黑体" w:ascii="Times New Roman" w:hAnsi="Times New Roman"/>
          <w:b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19:00Z</dcterms:created>
  <dc:creator>扬旖霆</dc:creator>
  <dc:description/>
  <dc:language>en-US</dc:language>
  <cp:lastModifiedBy>黄冰玉</cp:lastModifiedBy>
  <cp:lastPrinted>2020-09-23T09:54:00Z</cp:lastPrinted>
  <dcterms:modified xsi:type="dcterms:W3CDTF">2021-02-04T00:35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