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考诚信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outlineLvl w:val="1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潍坊市奎文区公开选调（选聘）综合文字工作人员公告》，理解其内容，符合报考条件。我郑重承诺：本人所提供的个人信息、证明材料、证件等真实、准确，并自觉遵守公开选调（选聘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未定义</cp:lastModifiedBy>
  <cp:lastPrinted>2021-03-01T14:48:00Z</cp:lastPrinted>
  <dcterms:modified xsi:type="dcterms:W3CDTF">2021-03-0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