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湖南中烟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核心技术类岗位招聘计划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5</w:t>
      </w:r>
      <w:r>
        <w:rPr/>
        <w:t>人）</w:t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7"/>
        <w:gridCol w:w="1654"/>
        <w:gridCol w:w="792"/>
        <w:gridCol w:w="1417"/>
        <w:gridCol w:w="5572"/>
        <w:gridCol w:w="1054"/>
        <w:gridCol w:w="3125"/>
      </w:tblGrid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报专业及类别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具体专业请参考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考试录用公务员专业指导目录）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长沙卷烟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人员（智慧物流二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流管理、物流工程、管理科学与工程专业（物流方向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在生产现场进行学习锻炼，专业岗位空缺时才可竞争上岗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代物流管理、物流供应链管理、智慧物流等研究方向优先。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长沙卷烟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人员（计算机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、通信、计算机类、信息管理与信息系统专业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在生产现场进行学习锻炼，专业岗位空缺时才可竞争上岗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长沙卷烟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人员（法学类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常德卷烟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人员（计算机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、通信、计算机类、信息管理与信息系统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常德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精香料研究员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、食品科学与工程、香料香精技术与工程专业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需要烟草评吸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精香料研究员二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专业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加热卷烟烟气分析研究经验者优先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专业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、印刷工程、包装设计、艺术设计学、工业设计、工艺美术、轻工技术与工程专业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烟研究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或分析化学专业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原位电离质谱工作经验者优先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化学研究员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或分析化学专业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烟草化学领域研究经历者优先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分析检测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专业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要求：本科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；硕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；博士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；博士后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。年龄要求按报考专业对应学历确定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5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烟草专卖局文件（上行）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5:00Z</dcterms:created>
  <dc:creator>test</dc:creator>
  <dc:description/>
  <cp:keywords/>
  <dc:language>en-US</dc:language>
  <cp:lastModifiedBy>tian.dada/田润_湘_项目执行</cp:lastModifiedBy>
  <cp:lastPrinted>2020-10-14T17:53:00Z</cp:lastPrinted>
  <dcterms:modified xsi:type="dcterms:W3CDTF">2021-03-06T06:59:00Z</dcterms:modified>
  <cp:revision>34</cp:revision>
  <dc:subject/>
  <dc:title>0000001                                      机密★一年</dc:title>
</cp:coreProperties>
</file>