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新宋体" w:cs="Times New Roman"/>
          <w:b/>
          <w:b/>
          <w:sz w:val="44"/>
          <w:szCs w:val="44"/>
          <w:lang w:eastAsia="zh-CN"/>
        </w:rPr>
      </w:pPr>
      <w:r>
        <w:rPr>
          <w:rFonts w:eastAsia="新宋体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考诚信承诺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已仔细阅读公告及相关文件，理解且认可其内容，遵守报考纪律，服从报考安排，并将按规定完成相关程序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舞弊也不协助他人舞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同雷同卷鉴定结果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弄虚作假，真实、准确地填写及核对个人信息，提供真实有效的证明材料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保证在考试及录用期间联系方式畅通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不存在招聘公告中不得报考的相关情形，保证符合报名及录用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愿意承担相应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报考人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捺手印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艾胜楠</cp:lastModifiedBy>
  <dcterms:modified xsi:type="dcterms:W3CDTF">2021-03-05T08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