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402"/>
        <w:gridCol w:w="2715"/>
      </w:tblGrid>
      <w:tr>
        <w:trPr>
          <w:trHeight w:val="825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青秀区残联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公开招聘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残协专职委员</w:t>
            </w: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计划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0"/>
                <w:szCs w:val="30"/>
              </w:rPr>
              <w:t>村（社区）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拟招聘人数（人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竹街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建园社区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葛麻村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山街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山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湖街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吉祥社区、丹凤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津头街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大板三社区、平岭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仙葫开发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福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伶俐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伶珑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阳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黎社区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460"/>
        <w:ind w:right="6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以实际工作需求为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五仁味可乐</cp:lastModifiedBy>
  <dcterms:modified xsi:type="dcterms:W3CDTF">2021-03-15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