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承 诺 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枣阳市纪委监委公开选调公务员考试，郑重承诺：本着诚信原则，本人提交的材料信息真实、准确、完整，没有不得参加公开选调的情形；与枣阳市纪委监委干部没有回避情形。若本人被确定为选调人选，办理调动后自愿放弃原单位所任领导职务，并服从枣阳市纪委监委定级安排，在枣阳市纪委监委最低服务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0:00Z</dcterms:created>
  <dc:creator>Administrator</dc:creator>
  <dc:description/>
  <dc:language>en-US</dc:language>
  <cp:lastModifiedBy>Administrator</cp:lastModifiedBy>
  <dcterms:modified xsi:type="dcterms:W3CDTF">2021-03-25T09:00:00Z</dcterms:modified>
  <cp:revision>2</cp:revision>
  <dc:subject/>
  <dc:title/>
</cp:coreProperties>
</file>