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夏公安分</w:t>
      </w:r>
      <w:r>
        <w:rPr/>
        <w:t>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673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服从组织分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陈邦军</cp:lastModifiedBy>
  <cp:lastPrinted>2020-05-21T11:37:00Z</cp:lastPrinted>
  <dcterms:modified xsi:type="dcterms:W3CDTF">2020-05-25T02:31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