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945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 w:bidi="ar-SA"/>
        </w:rPr>
        <w:t>深圳市宝安区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  <w:lang w:val="en-US" w:eastAsia="zh-CN" w:bidi="ar-SA"/>
        </w:rPr>
        <w:t>2021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 w:bidi="ar-SA"/>
        </w:rPr>
        <w:t>年公开招聘社区专职工作者考试“粤康码”注册操作流程及使用指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根据疫情防控要求，报考宝安区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年社区专职工作者招聘笔试的所有考生都需注册“粤康码”并进行健康申报。已注册“粤康码”的考生，请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于笔试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天、面试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天，通过“粤康码”每日自主申报个人健康信息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（因笔试时间与面试时间间隔较短，为有效提供面试前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天的个人健康信息，请考生在笔试结束后，继续每日自主申报个人健康信息，以免耽误面试）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未在报名期间注册粤康码并完成健康状况申报的考生，不允许参加考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right" w:pos="682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right" w:pos="682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 w:bidi="ar-SA"/>
        </w:rPr>
        <w:t>一、“粤康码”注册操作流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第一步：通过微信搜索“粤省事”，进入粤省事小程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1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drawing>
          <wp:inline distT="0" distB="0" distL="0" distR="0">
            <wp:extent cx="2466340" cy="3930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å¾ç_3"/>
      <w:bookmarkEnd w:id="0"/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或直接扫描下方二维码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1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drawing>
          <wp:inline distT="0" distB="0" distL="0" distR="0">
            <wp:extent cx="3086100" cy="19615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å¾ç_1"/>
      <w:bookmarkEnd w:id="1"/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第二步：打开“粤省事”首页→抗击疫情→粤康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1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drawing>
          <wp:inline distT="0" distB="0" distL="0" distR="0">
            <wp:extent cx="2995295" cy="5981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å¾ç_9"/>
      <w:bookmarkEnd w:id="2"/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1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第三步：没有注册过“粤省事”的要注册，并进行验证登录操作，可选人脸验证或支付密码验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1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drawing>
          <wp:inline distT="0" distB="0" distL="0" distR="0">
            <wp:extent cx="3733800" cy="63150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Image1"/>
      <w:bookmarkEnd w:id="3"/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1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5" w:before="0" w:after="0"/>
        <w:ind w:left="0" w:right="0" w:firstLine="634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5" w:before="0" w:after="0"/>
        <w:ind w:left="0" w:right="0" w:firstLine="634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第四步：进入“粤康码”里的健康申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1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drawing>
          <wp:inline distT="0" distB="0" distL="0" distR="0">
            <wp:extent cx="3190875" cy="5734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å¾ç_10"/>
      <w:bookmarkEnd w:id="4"/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1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5" w:before="0" w:after="0"/>
        <w:ind w:left="0" w:right="0" w:firstLine="634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第五步：进入健康申报后，点击个人自查健康申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5" w:before="0" w:after="0"/>
        <w:ind w:left="0" w:right="0" w:firstLine="634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5" w:before="0" w:after="0"/>
        <w:ind w:left="0" w:right="0" w:firstLine="634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5" w:before="0" w:after="0"/>
        <w:ind w:left="0" w:right="0" w:firstLine="634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drawing>
          <wp:inline distT="0" distB="0" distL="0" distR="0">
            <wp:extent cx="2856865" cy="7581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å¾ç_6"/>
      <w:bookmarkEnd w:id="5"/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5" w:before="0" w:after="0"/>
        <w:ind w:left="0" w:right="0" w:firstLine="634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第六步：进入后，申报方式点击本人填写并填写申报人信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1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drawing>
          <wp:inline distT="0" distB="0" distL="0" distR="0">
            <wp:extent cx="2857500" cy="48006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å¾ç_7"/>
      <w:bookmarkEnd w:id="6"/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5" w:before="0" w:after="0"/>
        <w:ind w:left="0" w:right="0" w:firstLine="634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第七步：最后一步提交并显示提交成功即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1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drawing>
          <wp:inline distT="0" distB="0" distL="0" distR="0">
            <wp:extent cx="2856865" cy="24949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å¾ç_8"/>
      <w:bookmarkEnd w:id="7"/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1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10" w:before="0" w:after="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lang w:val="en-US" w:eastAsia="zh-CN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10" w:before="0" w:after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二、“粤康码”使用指引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136390" cy="3554730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71390" cy="421259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8063230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46955" cy="3078480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641090" cy="5610860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3578225"/>
            <wp:effectExtent l="0" t="0" r="0" b="0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10" w:before="0" w:after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16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0-08-07T18:07:00Z</cp:lastPrinted>
  <dcterms:modified xsi:type="dcterms:W3CDTF">2021-03-26T10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