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国家海洋局厦门海洋环境监测中心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名岗位：             </w:t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851"/>
        <w:gridCol w:w="210"/>
        <w:gridCol w:w="110"/>
        <w:gridCol w:w="674"/>
        <w:gridCol w:w="140"/>
        <w:gridCol w:w="993"/>
        <w:gridCol w:w="251"/>
        <w:gridCol w:w="739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及工作简历（从大学开始）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courseName2"/>
            <w:bookmarkStart w:id="1" w:name="courseName2"/>
            <w:bookmarkEnd w:id="1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courseScore2"/>
            <w:bookmarkStart w:id="3" w:name="courseScore2"/>
            <w:bookmarkEnd w:id="3"/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courseName4"/>
            <w:bookmarkStart w:id="5" w:name="courseName4"/>
            <w:bookmarkEnd w:id="5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courseScore4"/>
            <w:bookmarkStart w:id="7" w:name="courseScore4"/>
            <w:bookmarkEnd w:id="7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courseName6"/>
            <w:bookmarkStart w:id="9" w:name="courseName6"/>
            <w:bookmarkEnd w:id="9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courseScore6"/>
            <w:bookmarkStart w:id="11" w:name="courseScore6"/>
            <w:bookmarkEnd w:id="11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8"/>
            <w:bookmarkStart w:id="13" w:name="courseName8"/>
            <w:bookmarkEnd w:id="13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8"/>
            <w:bookmarkStart w:id="15" w:name="courseScore8"/>
            <w:bookmarkEnd w:id="15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10"/>
            <w:bookmarkStart w:id="17" w:name="courseName10"/>
            <w:bookmarkEnd w:id="17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10"/>
            <w:bookmarkStart w:id="19" w:name="courseScore10"/>
            <w:bookmarkEnd w:id="19"/>
          </w:p>
        </w:tc>
      </w:tr>
      <w:tr>
        <w:trPr>
          <w:trHeight w:val="55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/>
            </w:pPr>
            <w:r>
              <w:rPr/>
              <w:t>专业能力介绍（课题研究、论文发表和承担与招聘岗位相关的项目情况，不超过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3:00Z</dcterms:created>
  <dc:creator>Bruce</dc:creator>
  <dc:description/>
  <dc:language>en-US</dc:language>
  <cp:lastModifiedBy>清水函</cp:lastModifiedBy>
  <cp:lastPrinted>2013-10-25T10:24:00Z</cp:lastPrinted>
  <dcterms:modified xsi:type="dcterms:W3CDTF">2021-04-02T08:00:48Z</dcterms:modified>
  <cp:revision>10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092680E584F57AE4AB42674F85676</vt:lpwstr>
  </property>
  <property fmtid="{D5CDD505-2E9C-101B-9397-08002B2CF9AE}" pid="3" name="KSOProductBuildVer">
    <vt:lpwstr>2052-11.1.0.10356</vt:lpwstr>
  </property>
</Properties>
</file>