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各苏木镇岗位需求明细表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68"/>
        <w:gridCol w:w="2112"/>
        <w:gridCol w:w="2727"/>
      </w:tblGrid>
      <w:tr>
        <w:trPr>
          <w:trHeight w:val="6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木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（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嘎查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（人）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无定河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包日陶勒盖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堵嘎尔湾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水清湾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萨拉乌苏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庙滩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石砭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排子湾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定河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进滩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石砭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巴图湾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定河镇需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嘎鲁图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音柴达木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沙沙滩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呼和淖尔嘎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达布察克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后寨则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嘎鲁图镇需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力德苏木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史嘎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蘑菇滩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纳林河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力德苏木需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兰陶勒盖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前进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红旗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胜利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跃进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兰陶勒盖镇需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克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葫芦素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达汉庙嘎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呼吉尔特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梅林庙嘎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克镇需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审召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乃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巴嘎淖尔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布日都嘎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查汗庙嘎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审召镇需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充调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53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考评</dc:creator>
  <dc:description/>
  <dc:language>en-US</dc:language>
  <cp:lastModifiedBy>五里雾</cp:lastModifiedBy>
  <cp:lastPrinted>2021-04-20T20:39:00Z</cp:lastPrinted>
  <dcterms:modified xsi:type="dcterms:W3CDTF">2021-04-21T01:19:46Z</dcterms:modified>
  <cp:revision>2</cp:revision>
  <dc:subject/>
  <dc:title>需要补充大学生的嘎查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