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将乐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校毕业生服务社区招募考核量化评分表</w:t>
      </w:r>
    </w:p>
    <w:tbl>
      <w:tblPr>
        <w:tblW w:w="909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0"/>
        <w:gridCol w:w="4140"/>
        <w:gridCol w:w="1887"/>
        <w:gridCol w:w="975"/>
      </w:tblGrid>
      <w:tr>
        <w:trPr>
          <w:trHeight w:val="6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指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内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须提供的材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生源地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县户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户口本、身份证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困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本县低保家庭对象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民政（扶贫）部门出具的低保（建档立卡）证件或申请国家助学贷款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就高不就低，不累加。</w:t>
            </w:r>
          </w:p>
        </w:tc>
      </w:tr>
      <w:tr>
        <w:trPr>
          <w:trHeight w:val="59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在校期间已申请国家助学贷款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本县建档立卡贫困户家庭对象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研究生及以上（含研究生）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证书或就业推荐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就高不就低，不累加。</w:t>
            </w:r>
          </w:p>
        </w:tc>
      </w:tr>
      <w:tr>
        <w:trPr>
          <w:trHeight w:val="53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全日制本科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共党员（含预备党员）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党组织证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社会工作专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证书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少数民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级民宗局证明为准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服兵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在校期间参加服兵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退役大学生士兵证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残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残疾毕业生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残疾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得奖学金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得国家励志奖学金每个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奖学金证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累加不超过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得一等奖学金每个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得二等奖学金每个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得三等奖学金每个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得省或部级荣誉每个得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；市级（含校级）荣誉每个得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；院（系）荣誉每个得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，累加最高不超过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校期间获得的荣誉证书或奖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协会等社会组织举办的奖项不计算在内</w:t>
            </w:r>
          </w:p>
        </w:tc>
      </w:tr>
      <w:tr>
        <w:trPr>
          <w:trHeight w:val="4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技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各类专业证书每个得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，累加不超过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证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7:00Z</dcterms:created>
  <dc:creator>lenovo</dc:creator>
  <dc:description/>
  <dc:language>en-US</dc:language>
  <cp:lastModifiedBy>Administrator</cp:lastModifiedBy>
  <cp:lastPrinted>2020-05-26T09:03:00Z</cp:lastPrinted>
  <dcterms:modified xsi:type="dcterms:W3CDTF">2021-05-1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5827FE4642F18758370BD79B4279</vt:lpwstr>
  </property>
  <property fmtid="{D5CDD505-2E9C-101B-9397-08002B2CF9AE}" pid="3" name="KSOProductBuildVer">
    <vt:lpwstr>2052-11.1.0.10495</vt:lpwstr>
  </property>
</Properties>
</file>