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 xml:space="preserve">1       </w:t>
      </w:r>
      <w:r>
        <w:rPr/>
        <w:t>2021</w:t>
      </w:r>
      <w:r>
        <w:rPr/>
        <w:t>年宜兴水务集团有限公司公开招聘劳务派遣人员岗位简介表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60"/>
        <w:gridCol w:w="720"/>
        <w:gridCol w:w="1620"/>
        <w:gridCol w:w="4500"/>
        <w:gridCol w:w="4662"/>
      </w:tblGrid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及要求</w:t>
            </w:r>
          </w:p>
        </w:tc>
      </w:tr>
      <w:tr>
        <w:trPr>
          <w:trHeight w:val="15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供水运行工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务工程、给水排水、给水排水工程、给排水工程，给排水科学与工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不限，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；有中级及以上职称者，年龄可放宽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。</w:t>
            </w:r>
          </w:p>
        </w:tc>
      </w:tr>
      <w:tr>
        <w:trPr>
          <w:trHeight w:val="20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供水运行工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、机械工程及自动化、机械工程及其自动化、机械制造及自动化、机械设计制造及自动化、过程装备与控制工程、电气工程及其自动化、电气工程与自动化、工业电气自动化、电气自动化、工业自动化、自动化、电气工程与智能控制、测控技术与仪器、网络工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不限，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；有中级及以上职称者，年龄可放宽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。</w:t>
            </w:r>
          </w:p>
        </w:tc>
      </w:tr>
      <w:tr>
        <w:trPr>
          <w:trHeight w:val="1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水运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类、计算机（软件）类、计算机（网络管理）类、电子信息类、机电控制类、机械工程类、医药化工类、水利工程类、仪表仪器及测试技术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不限，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；有中级及以上职称者，年龄可放宽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。</w:t>
            </w:r>
          </w:p>
        </w:tc>
      </w:tr>
      <w:tr>
        <w:trPr>
          <w:trHeight w:val="13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水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不限，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 xml:space="preserve">1       </w:t>
      </w:r>
      <w:r>
        <w:rPr/>
        <w:t>2021</w:t>
      </w:r>
      <w:r>
        <w:rPr/>
        <w:t>年宜兴水务集团有限公司公开招聘劳务派遣人员岗位简介表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60"/>
        <w:gridCol w:w="720"/>
        <w:gridCol w:w="1620"/>
        <w:gridCol w:w="4500"/>
        <w:gridCol w:w="4662"/>
      </w:tblGrid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及要求</w:t>
            </w:r>
          </w:p>
        </w:tc>
      </w:tr>
      <w:tr>
        <w:trPr>
          <w:trHeight w:val="12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环境工程、水质科学与技术、环境监察、化学工程与工艺、化学工程与工业生物工程、化学、化工与制药、应用化学、轻化工程、化学生物学、卫生检验与检疫、卫生检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性别不限，须有中级职称，年龄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</w:tr>
      <w:tr>
        <w:trPr>
          <w:trHeight w:val="14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、水质科学与技术、环境监察、化学工程与工艺、化学工程与工业生物工程、化学、化工与制药、应用化学、轻化工程、化学生物学、卫生检验与检疫、卫生检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不限，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</w:tc>
      </w:tr>
      <w:tr>
        <w:trPr>
          <w:trHeight w:val="14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不限，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中共党员。</w:t>
            </w:r>
          </w:p>
        </w:tc>
      </w:tr>
      <w:tr>
        <w:trPr>
          <w:trHeight w:val="15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纳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财会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不限，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具有三年（满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个月）及以上财务工作经历；有会计从业资格证者，在总成绩相同情况下优先录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32:00Z</dcterms:created>
  <dc:creator>AutoBVT</dc:creator>
  <dc:description/>
  <dc:language>en-US</dc:language>
  <cp:lastModifiedBy>AutoBVT</cp:lastModifiedBy>
  <dcterms:modified xsi:type="dcterms:W3CDTF">2021-06-10T00:32:00Z</dcterms:modified>
  <cp:revision>2</cp:revision>
  <dc:subject/>
  <dc:title/>
</cp:coreProperties>
</file>