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0"/>
        <w:gridCol w:w="3282"/>
        <w:gridCol w:w="580"/>
        <w:gridCol w:w="760"/>
        <w:gridCol w:w="2479"/>
        <w:gridCol w:w="621"/>
      </w:tblGrid>
      <w:tr>
        <w:trPr>
          <w:trHeight w:val="804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大沥镇公资系统镇属企业办事员招聘职位表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类别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招聘职位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专业及代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任职要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收入</w:t>
            </w:r>
          </w:p>
        </w:tc>
      </w:tr>
      <w:tr>
        <w:trPr>
          <w:trHeight w:val="133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法务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法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全日制本科及以上学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有良好的团队协作能力及意识，责任心强，具有较强的沟通及执行能力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有从事法务工作经验者优先考虑。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万起</w:t>
            </w:r>
          </w:p>
        </w:tc>
      </w:tr>
      <w:tr>
        <w:trPr>
          <w:trHeight w:val="163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行政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新闻传播学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050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中国语言文学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05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图书情报与档案管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120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中国语言文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政治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国家承认本科及以上学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有较强的文字功底和综合协调能力，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等办公软件者，党员优先考虑。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财务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财政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财务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具备相应工作经验或专业技术职称的优先。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工程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建筑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土木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水利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测绘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交通运输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安全科学与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等办公软件，有两年以上工程建设管理经验者优先考虑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土地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4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安全科学与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地理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7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有土地管理、开发工作经验者优先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综合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不限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具有新闻传媒专业、土木工程专业、土地管理专业、工商管理专业者优先考虑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佛山市南海区长青投资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新闻传播学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050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中国语言文学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05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图书情报与档案管理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(B120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中国语言文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政治学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较强的文字功底和综合协调能力，熟悉常用办公软件，能起草及审核相关的文件及合同。                              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办事员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建筑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土木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B08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建设工程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建筑设备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市政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、安全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C08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国家承认专科及以上学历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 xml:space="preserve">熟悉工程预结算、 工程绘图等工程管理工作。有相关工作经验。 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说明：学科、专业代码及名称参照广东省考试录用公务员专业目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6-18T10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