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2"/>
          <w:sz w:val="44"/>
          <w:szCs w:val="44"/>
          <w:lang w:val="en-US" w:eastAsia="zh-CN" w:bidi="ar"/>
        </w:rPr>
        <w:t>寿光市测绘有限公司公开招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tbl>
      <w:tblPr>
        <w:tblW w:w="1432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00"/>
        <w:gridCol w:w="1512"/>
        <w:gridCol w:w="8988"/>
        <w:gridCol w:w="1050"/>
      </w:tblGrid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 注</w:t>
            </w:r>
          </w:p>
        </w:tc>
      </w:tr>
      <w:tr>
        <w:trPr>
          <w:trHeight w:val="1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规划设计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城市规划、城乡规划、城镇规划专业，专科及以上学历，有工作经验者优先，年龄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以下（面试时需带典型性设计成果资料三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土地资源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土地资源管理专业，本科及以上学历，土地资源管理中级以上职称，有工作经验者优先，年龄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学、土木工程专业，本科及以上学历，有工作经验者优先，年龄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效果图制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艺术设计、景观设计、展示设计、动画专业，本科及以上学历，有工作经验者优先，年龄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以下（面试时需带原创设计成果资料三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编程、计算机科学与技术等专业，本科及以上学历，有工作经验者优先，年龄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测绘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测绘工程专业，本科及以上学历，有编程特长者优先，年龄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专业，本科及以上学历，有工作经验者优先，年龄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7:45Z</dcterms:created>
  <dc:creator>lenovo</dc:creator>
  <dc:description/>
  <dc:language>en-US</dc:language>
  <cp:lastModifiedBy>怡心怡意</cp:lastModifiedBy>
  <dcterms:modified xsi:type="dcterms:W3CDTF">2021-06-22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55C997F1343C6BABD0F934E1F6EA6</vt:lpwstr>
  </property>
  <property fmtid="{D5CDD505-2E9C-101B-9397-08002B2CF9AE}" pid="3" name="KSOProductBuildVer">
    <vt:lpwstr>2052-11.1.0.10495</vt:lpwstr>
  </property>
</Properties>
</file>