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南通水务集团有限公司及下属子公司</w:t>
      </w:r>
    </w:p>
    <w:p>
      <w:pPr>
        <w:pStyle w:val="Normal"/>
        <w:spacing w:lineRule="exact" w:line="59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公开招聘运行工人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岗位代码及岗位名称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 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高中起，此项作为适岗评价的重要依据，请认真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 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（此项作为适岗评价的重要依据，请认真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admin</dc:creator>
  <dc:description/>
  <cp:keywords/>
  <dc:language>en-US</dc:language>
  <cp:lastModifiedBy>Lenovo</cp:lastModifiedBy>
  <cp:lastPrinted>2018-11-14T17:02:00Z</cp:lastPrinted>
  <dcterms:modified xsi:type="dcterms:W3CDTF">2021-06-30T10:22:00Z</dcterms:modified>
  <cp:revision>2</cp:revision>
  <dc:subject/>
  <dc:title>南通众和担保有限公司2012年员工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D3F4BC8C4A28AB209DFDAB31781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894852648_btnclosed</vt:lpwstr>
  </property>
</Properties>
</file>