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昆山市水务集团有限公司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度第二批次招聘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加分项申报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资格复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加分项申报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资格复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21-07-01T11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D3ED0B034E1789442C7ADD474CB2</vt:lpwstr>
  </property>
  <property fmtid="{D5CDD505-2E9C-101B-9397-08002B2CF9AE}" pid="3" name="KSOProductBuildVer">
    <vt:lpwstr>2052-11.1.0.10578</vt:lpwstr>
  </property>
</Properties>
</file>