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济宁城投控股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登记表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                                                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3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项目管理经历及担任职务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服从调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与城投集团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colin</dc:creator>
  <dc:description/>
  <dc:language>en-US</dc:language>
  <cp:lastModifiedBy>a✨静静✨</cp:lastModifiedBy>
  <cp:lastPrinted>2012-09-05T10:37:00Z</cp:lastPrinted>
  <dcterms:modified xsi:type="dcterms:W3CDTF">2020-10-13T03:20:06Z</dcterms:modified>
  <cp:revision>3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