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24"/>
        <w:gridCol w:w="1384"/>
        <w:gridCol w:w="1370"/>
        <w:gridCol w:w="1592"/>
        <w:gridCol w:w="475"/>
        <w:gridCol w:w="1660"/>
      </w:tblGrid>
      <w:tr>
        <w:trPr>
          <w:trHeight w:val="912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应聘人员报名表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身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健康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持证情况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有无犯罪记录及其他不良行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全日制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在职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特长及爱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应聘岗位</w:t>
            </w:r>
            <w:r>
              <w:rPr>
                <w:rStyle w:val="Font41"/>
                <w:rFonts w:ascii="楷体" w:hAnsi="楷体" w:cs="楷体" w:eastAsia="楷体"/>
                <w:b/>
                <w:bCs/>
                <w:lang w:bidi="ar"/>
              </w:rPr>
              <w:t>（只能填写一个）</w:t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个人学习简历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自高中起）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起止日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个人工作简历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起止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主要工作内容及业绩：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起止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主要工作内容及业绩：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起止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主要工作内容及业绩：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说明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所有项目为必填项，如无相关情况填写“无”，如因填写缺项造成的后果由应聘者个人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应聘应附学历证书、学信网学籍证明（《教育部学历证书电子注册备案表》）、资质证书等相关材料。</w:t>
            </w:r>
          </w:p>
        </w:tc>
      </w:tr>
      <w:tr>
        <w:trPr>
          <w:trHeight w:val="18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申明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填表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诺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：本人所填以上信息完全属实，如有隐瞒或不实情况，本人愿承担由此带来的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申明人：         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5394325" cy="718121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3:55Z</dcterms:created>
  <dc:creator>WYY</dc:creator>
  <dc:description/>
  <dc:language>en-US</dc:language>
  <cp:lastModifiedBy>啊啊啊</cp:lastModifiedBy>
  <cp:lastPrinted>2021-07-23T14:24:00Z</cp:lastPrinted>
  <dcterms:modified xsi:type="dcterms:W3CDTF">2021-07-28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08EEAFE04E208125A5C4FE8CE32D</vt:lpwstr>
  </property>
  <property fmtid="{D5CDD505-2E9C-101B-9397-08002B2CF9AE}" pid="3" name="KSOProductBuildVer">
    <vt:lpwstr>2052-11.1.0.10667</vt:lpwstr>
  </property>
</Properties>
</file>