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both"/>
        <w:rPr>
          <w:rFonts w:ascii="宋体" w:hAnsi="宋体" w:cs="宋体"/>
          <w:sz w:val="32"/>
          <w:szCs w:val="32"/>
        </w:rPr>
      </w:pPr>
      <w:bookmarkStart w:id="0" w:name="_Hlk10185415"/>
      <w:bookmarkEnd w:id="0"/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" w:hAnsi="黑体" w:eastAsia="黑体" w:cs="宋体"/>
          <w:spacing w:val="-20"/>
          <w:sz w:val="36"/>
          <w:szCs w:val="36"/>
        </w:rPr>
      </w:pPr>
      <w:r>
        <w:rPr>
          <w:rFonts w:ascii="黑体" w:hAnsi="黑体" w:cs="宋体" w:eastAsia="黑体"/>
          <w:spacing w:val="-20"/>
          <w:sz w:val="36"/>
          <w:szCs w:val="36"/>
        </w:rPr>
        <w:t>兖州煤业公司共享中心业务人员招聘岗位资格条件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1625"/>
        <w:gridCol w:w="1402"/>
        <w:gridCol w:w="9481"/>
        <w:gridCol w:w="829"/>
      </w:tblGrid>
      <w:tr>
        <w:trPr>
          <w:tblHeader w:val="true"/>
          <w:trHeight w:val="70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bidi="ar"/>
              </w:rPr>
              <w:t>单位部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bidi="ar"/>
              </w:rPr>
              <w:t>招聘岗位资格条件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27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共享中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会计核算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9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岁及以下，财务会计、审计、经营管理、信息技术等相关专业大学及以上学历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现在会计、审计、经营管理岗位，熟悉企业会计准则、财务核算和公司内控流程，能够熟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系统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具有较强的沟通、表达和写作能力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现在副科及以上职级或取得高级职称的，年龄可放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岁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68" w:leader="none"/>
        </w:tabs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" w:name="_Hlk10185415"/>
      <w:bookmarkStart w:id="2" w:name="_Hlk10185415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苗文林</dc:creator>
  <dc:description/>
  <dc:language>en-US</dc:language>
  <cp:lastModifiedBy>sienna</cp:lastModifiedBy>
  <cp:lastPrinted>2021-08-02T16:16:00Z</cp:lastPrinted>
  <dcterms:modified xsi:type="dcterms:W3CDTF">2021-08-03T07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77FC42DB4B92B174F16FAE63F6B5</vt:lpwstr>
  </property>
  <property fmtid="{D5CDD505-2E9C-101B-9397-08002B2CF9AE}" pid="3" name="KSOProductBuildVer">
    <vt:lpwstr>2052-11.1.0.10314</vt:lpwstr>
  </property>
</Properties>
</file>