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bCs/>
          <w:kern w:val="0"/>
          <w:sz w:val="32"/>
          <w:szCs w:val="32"/>
        </w:rPr>
      </w:pPr>
      <w:r>
        <w:rPr>
          <w:rFonts w:ascii="黑体" w:hAnsi="黑体" w:cs="黑体" w:eastAsia="黑体"/>
          <w:bCs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bCs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554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南通经济技术开发区控股集团有限公司</w:t>
      </w:r>
    </w:p>
    <w:p>
      <w:pPr>
        <w:pStyle w:val="Normal"/>
        <w:widowControl/>
        <w:spacing w:lineRule="exact" w:line="554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直属企业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44"/>
          <w:szCs w:val="44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44"/>
          <w:szCs w:val="44"/>
        </w:rPr>
        <w:t>年第四批公开招聘岗位简介表</w:t>
      </w:r>
    </w:p>
    <w:tbl>
      <w:tblPr>
        <w:tblW w:w="15072" w:type="dxa"/>
        <w:jc w:val="left"/>
        <w:tblInd w:w="-9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975"/>
        <w:gridCol w:w="1410"/>
        <w:gridCol w:w="1915"/>
        <w:gridCol w:w="900"/>
        <w:gridCol w:w="1161"/>
        <w:gridCol w:w="1276"/>
        <w:gridCol w:w="6663"/>
      </w:tblGrid>
      <w:tr>
        <w:trPr>
          <w:trHeight w:val="101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拟招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59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总经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银行、担保、转贷等金融相关岗位工作经验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中层正职以上管理岗位工作经验；</w:t>
            </w:r>
          </w:p>
          <w:p>
            <w:pPr>
              <w:pStyle w:val="Style16"/>
              <w:spacing w:lineRule="exact" w:line="32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Style16"/>
              <w:spacing w:lineRule="exact" w:line="32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及以上学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优先；</w:t>
            </w:r>
          </w:p>
          <w:p>
            <w:pPr>
              <w:pStyle w:val="Style16"/>
              <w:spacing w:lineRule="exact" w:line="32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中级及以上职称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Style16"/>
              <w:spacing w:lineRule="exact" w:line="340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7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副总经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8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年以上银行、担保、转贷等金融相关岗位工作经验；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中层副职以上管理岗位工作经验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学历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中级及以上职称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9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拟招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39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风控总监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8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法律类、经济类、工商管理类、财税审计类等相关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.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银行、担保、转贷等金融相关岗位工作经验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风控业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中层副职以上管理岗位工作经验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学历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中级及以上职称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Style16"/>
              <w:spacing w:lineRule="exact" w:line="320" w:before="0" w:after="0"/>
              <w:contextualSpacing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3256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4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综合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副经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8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中文文秘类、公共管理类、财税审计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.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行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事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管理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岗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工作经验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很强的文字表达、综合分析和沟通协调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中级及以上职称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金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从业经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cs="宋体" w:eastAsia="宋体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拟招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宋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96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综合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主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8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中文文秘类、公共管理类、经济类、财税审计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.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行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事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工作经验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较强的文字表达、综合分析和沟通协调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称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金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从业经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3258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综合部</w:t>
            </w:r>
          </w:p>
          <w:p>
            <w:pPr>
              <w:pStyle w:val="Style16"/>
              <w:spacing w:lineRule="exact" w:line="34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9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中文文秘类、公共管理类、经济类、财税审计类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具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行政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事务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工作经验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良好的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团队合作精神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和一定的文字表达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职称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金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行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从业经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98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拟招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297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业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副经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8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不限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银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担保、转贷等金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位工作经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熟悉金融政策，具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较强的文字表达、综合分析和沟通协调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中级及以上职称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3253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业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高级主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8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经济类、工商管理类、财税审计类等相关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.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银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担保、转贷等金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位工作经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熟悉金融政策，具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较强的文字表达、综合分析和沟通协调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学历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中级及以上职称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11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拟招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2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09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业务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9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经济类、工商管理类等、计算机类、财税审计类等相关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具有银行、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担保、转贷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金融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位工作经验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熟悉金融政策，具有一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的文字表达、综合分析和沟通协调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职称优先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24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风控部</w:t>
            </w:r>
          </w:p>
          <w:p>
            <w:pPr>
              <w:pStyle w:val="Style16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副经理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8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法律类、经济类、工商管理类、财税审计类等相关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.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8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 xml:space="preserve">年以上银行、担保、转贷等金融、风控相关岗位工作经验； 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具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较强的文字表达、综合分析和沟通协调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学历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中级及以上职称优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1124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eastAsia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拟招人数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学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kern w:val="0"/>
                <w:sz w:val="28"/>
                <w:szCs w:val="28"/>
              </w:rPr>
              <w:t>其他</w:t>
            </w:r>
          </w:p>
        </w:tc>
      </w:tr>
      <w:tr>
        <w:trPr>
          <w:trHeight w:val="324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风控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高级主管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5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86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全日制本科及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法律类、经济类、工商管理类、财税审计类等相关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.3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以上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银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行、担保、转贷等金融、风控相关岗位工作经验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具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较好的的文字表达、综合分析和沟通协调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及以上学历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中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级及以上职称优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6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  <w:tr>
        <w:trPr>
          <w:trHeight w:val="330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D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2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岗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风控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职员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0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周岁以下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99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年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7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月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日后出生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硕士研究生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法律类、经济类、工商管理类、财税审计类等相关专业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1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具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银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行、担保、转贷等金融相关岗位工作经验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2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具有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一定的文字表达、综合分析和沟通协调能力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3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思想政治素质好，中共党员优先；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仿宋_GB2312;仿宋" w:hAnsi="仿宋_GB2312;仿宋" w:eastAsia="仿宋_GB2312;仿宋" w:cs="黑体"/>
                <w:bCs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4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相关专业职称优先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" w:hAnsi="宋体" w:eastAsia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5</w:t>
            </w:r>
            <w:r>
              <w:rPr>
                <w:rFonts w:eastAsia="仿宋_GB2312;仿宋" w:cs="宋体" w:ascii="仿宋_GB2312;仿宋" w:hAnsi="仿宋_GB2312;仿宋"/>
                <w:bCs/>
                <w:kern w:val="0"/>
                <w:sz w:val="28"/>
                <w:szCs w:val="28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kern w:val="0"/>
                <w:sz w:val="28"/>
                <w:szCs w:val="28"/>
              </w:rPr>
              <w:t>无不良从业记录。</w:t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宋体"/>
          <w:bCs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InternetLink">
    <w:name w:val="Hyperlink"/>
    <w:basedOn w:val="Style14"/>
    <w:rPr>
      <w:color w:val="0563C1"/>
      <w:u w:val="single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1:00Z</dcterms:created>
  <dc:creator>汤大力</dc:creator>
  <dc:description/>
  <dc:language>en-US</dc:language>
  <cp:lastModifiedBy>sienna</cp:lastModifiedBy>
  <cp:lastPrinted>2021-07-21T14:40:00Z</cp:lastPrinted>
  <dcterms:modified xsi:type="dcterms:W3CDTF">2021-08-09T03:58:49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9354A65F458CBB76CDB167A2E0F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894852648_btnclosed</vt:lpwstr>
  </property>
</Properties>
</file>