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杭州临平交通集团有限公司招聘个人综合素质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评价表</w:t>
      </w:r>
    </w:p>
    <w:p>
      <w:pPr>
        <w:pStyle w:val="Normal"/>
        <w:spacing w:lineRule="exact" w:line="530"/>
        <w:rPr/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     </w:t>
      </w:r>
      <w:r>
        <w:rPr/>
        <w:t>报考岗位：                       姓名：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350"/>
        <w:gridCol w:w="5096"/>
        <w:gridCol w:w="990"/>
        <w:gridCol w:w="795"/>
        <w:gridCol w:w="761"/>
        <w:gridCol w:w="1305"/>
      </w:tblGrid>
      <w:tr>
        <w:trPr>
          <w:trHeight w:val="4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3" w:right="-19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评分标准及分值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自评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确认分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证明材料</w:t>
            </w:r>
          </w:p>
        </w:tc>
      </w:tr>
      <w:tr>
        <w:trPr>
          <w:trHeight w:val="448" w:hRule="atLeas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ind w:left="-193" w:right="-199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就高得分）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硕士研究生及以上学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" w:leader="none"/>
              </w:tabs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267" w:leader="none"/>
              </w:tabs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证书</w:t>
            </w:r>
          </w:p>
        </w:tc>
      </w:tr>
      <w:tr>
        <w:trPr>
          <w:trHeight w:val="484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/>
              <w:ind w:left="-193" w:right="-28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就高得分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本科阶段在双一流建设高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" w:leader="none"/>
              </w:tabs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证书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本科阶段为第一批录取本科院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3" w:right="-28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岗位要求相匹配的工作经历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-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社保个人参保信息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3" w:right="-28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任职履历</w:t>
            </w:r>
          </w:p>
          <w:p>
            <w:pPr>
              <w:pStyle w:val="Normal"/>
              <w:widowControl/>
              <w:ind w:left="-193" w:right="-28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就高得分）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担任所在单位部门经理以上职务的，每年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满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任职文件或证明</w:t>
            </w:r>
          </w:p>
        </w:tc>
      </w:tr>
      <w:tr>
        <w:trPr>
          <w:trHeight w:val="2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3" w:right="-28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证书</w:t>
            </w:r>
          </w:p>
          <w:p>
            <w:pPr>
              <w:pStyle w:val="Normal"/>
              <w:widowControl/>
              <w:ind w:left="-193" w:right="-28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就高得分）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与岗位相匹配的职称证书或执业资格证书（高级、一级建造师或同等证书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职称及资格证书</w:t>
            </w:r>
          </w:p>
        </w:tc>
      </w:tr>
      <w:tr>
        <w:trPr>
          <w:trHeight w:val="64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3" w:right="-28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与岗位相匹配的职称证书或执业资格证书（中级、二级建造师或同等证书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3" w:right="-28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与岗位相匹配的上岗证、初级职业资格证书（相应能力等级证书酌情加分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ind w:left="-193" w:right="-28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就高得分）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获国家级表彰或主持的工作参加过国家级评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荣誉证书或获奖文件</w:t>
            </w:r>
          </w:p>
        </w:tc>
      </w:tr>
      <w:tr>
        <w:trPr>
          <w:trHeight w:val="5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获省级表彰或主持的工作参加过省级评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获市级表彰或主持的工作参加过市级评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获区级以上表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获本单位年度先进个人、行业协会先进个人或大学期间获奖学金、优秀毕业生、三好学生、优秀学生干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共党员（或中共预备党员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录用后查档</w:t>
            </w:r>
          </w:p>
        </w:tc>
      </w:tr>
      <w:tr>
        <w:trPr>
          <w:trHeight w:val="494" w:hRule="atLeast"/>
        </w:trPr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个人素质得分合计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0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本人对以上所提供材料的真实性负全部责任，并对确认得分无异议。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签名：                           年   月   日</w:t>
            </w:r>
          </w:p>
        </w:tc>
      </w:tr>
      <w:tr>
        <w:trPr>
          <w:trHeight w:val="474" w:hRule="atLeast"/>
        </w:trPr>
        <w:tc>
          <w:tcPr>
            <w:tcW w:w="10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审核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复核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79" w:right="1179" w:gutter="0" w:header="0" w:top="850" w:footer="0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37:00Z</dcterms:created>
  <dc:creator>贾琳娴</dc:creator>
  <dc:description/>
  <dc:language>en-US</dc:language>
  <cp:lastModifiedBy>Administrator</cp:lastModifiedBy>
  <dcterms:modified xsi:type="dcterms:W3CDTF">2021-08-06T08:37:00Z</dcterms:modified>
  <cp:revision>2</cp:revision>
  <dc:subject/>
  <dc:title>杭州临平交通集团有限公司招聘个人综合素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