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513"/>
        <w:gridCol w:w="500"/>
        <w:gridCol w:w="589"/>
        <w:gridCol w:w="628"/>
        <w:gridCol w:w="1287"/>
        <w:gridCol w:w="1488"/>
        <w:gridCol w:w="1847"/>
        <w:gridCol w:w="1373"/>
        <w:gridCol w:w="1027"/>
        <w:gridCol w:w="1350"/>
        <w:gridCol w:w="2619"/>
        <w:gridCol w:w="877"/>
      </w:tblGrid>
      <w:tr>
        <w:trPr>
          <w:trHeight w:val="1015" w:hRule="atLeast"/>
        </w:trPr>
        <w:tc>
          <w:tcPr>
            <w:tcW w:w="149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贵州民生建设工程有限责任公司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公开招聘临聘人员职位表</w:t>
            </w:r>
          </w:p>
        </w:tc>
      </w:tr>
      <w:tr>
        <w:trPr>
          <w:trHeight w:val="34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公司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要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研究生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贵州民生建设工程有限责任公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综合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门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门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门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试用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试用期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“五险一金”按有关规定缴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1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党委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试用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试用期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“五险一金”按有关规定缴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财务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财务信息管理、会计、会计电算化、会计与审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、工商管理、会计电算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试用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试用期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“五险一金”按有关规定缴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程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工程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工程技术、建设工程管理、工程造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土木工程、工程测量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类、建筑类等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、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试用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试用期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“五险一金”按有关规定缴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工程技术、建设工程管理、工程造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土木工程、工程测量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类、建筑类等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、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试用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试用期合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，“五险一金”按有关规定缴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35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/>
      <w:sz w:val="32"/>
      <w:szCs w:val="3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cs="Times New Roman"/>
      <w:b/>
      <w:sz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昌文</cp:lastModifiedBy>
  <dcterms:modified xsi:type="dcterms:W3CDTF">2021-08-06T10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E3818EFE4D3A9544EA3AC50DE813</vt:lpwstr>
  </property>
  <property fmtid="{D5CDD505-2E9C-101B-9397-08002B2CF9AE}" pid="3" name="KSOProductBuildVer">
    <vt:lpwstr>2052-11.1.0.10700</vt:lpwstr>
  </property>
</Properties>
</file>