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潍坊市再担保集团股份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招聘计划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14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5"/>
        <w:gridCol w:w="840"/>
        <w:gridCol w:w="825"/>
        <w:gridCol w:w="11060"/>
      </w:tblGrid>
      <w:tr>
        <w:trPr>
          <w:tblHeader w:val="true"/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部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周岁以下，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金融机构公司信贷、风险管理、融资担保、证券发行、法务管理等岗位工作经验，且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团队管理工作经历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对经济、金融、财务、法律等多领域知识有较深入了解，能够独立组织开展融资担保等业务拓展、方案设计、风险处置等工作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注册会计师、法律职业资格、会计师、资产评估师、特许金融分析师等相关资格者优先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有良好的个人品质和职业道德，具有较强组织沟通能力、创新意识和团队协作精神。</w:t>
            </w:r>
          </w:p>
        </w:tc>
      </w:tr>
      <w:tr>
        <w:trPr>
          <w:trHeight w:val="1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审计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二级审计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周岁以下，审计、会计、法律、经济管理等相关专业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年以上国有企业、会计师事务所、大中型民营企业内部审计、财务、内控管理、风险管理等相关工作经验；        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较强沟通协调能力和一定文字写作能力，具有较强的责任心和执行力；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中级审计师、会计师及注册会计师等相关资格者优先。</w:t>
            </w:r>
            <w:bookmarkEnd w:id="0"/>
          </w:p>
        </w:tc>
      </w:tr>
      <w:tr>
        <w:trPr>
          <w:trHeight w:val="2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周岁以下，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银行、证券、担保机构公司信贷、授信管理、融资担保等岗位经验，熟悉信贷、担保业务流程；或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会计师事务所、律师事务所、资产评估机构企业审计、法务、资产评估经验，熟悉企业财务、法务和资产管理等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较强风控意识，较好表达和沟通能力，以及独立营销、业务创新能力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有金融、法律、财务相关专业，持有注册会计师、法律职业资格、会计师、资产评估师等相关资格者优先。</w:t>
            </w:r>
          </w:p>
        </w:tc>
      </w:tr>
      <w:tr>
        <w:trPr>
          <w:trHeight w:val="2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部室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子公司潍坊汇融财务咨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业务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周岁以下，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银行、证券、担保机构公司信贷、授信管理、融资担保等岗位业务经验；或具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以上会计师事务所、律师事务所、资产评估机构企业审计、法务、资产评估岗位业务经验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较强风控意识，一定的客户营销及业务推动能力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持有注册会计师、法律职业资格、会计师、资产评估师等相关资格者优先。</w:t>
            </w:r>
          </w:p>
        </w:tc>
      </w:tr>
      <w:tr>
        <w:trPr>
          <w:trHeight w:val="16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子公司潍坊汇科数据科技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信息技术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应用、软件工程等相关专业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软件开发或者项目实施经验或工作能力；能够熟练使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H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V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编程软件，熟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2E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发平台和主流框架；能够熟练开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等；熟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QLServe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ySQ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racl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常用数据库系统并了解设计方法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金融行业工作背景者优先。</w:t>
            </w:r>
          </w:p>
        </w:tc>
      </w:tr>
      <w:tr>
        <w:trPr>
          <w:trHeight w:val="17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信息技术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周岁以下，计算机相关专业；优秀应届毕业生亦可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有一定项目开发的经验；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基础扎实，熟练主流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Java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框架并了解其工作原理；熟悉面向对象编程，对虚拟机有过研究；</w:t>
            </w:r>
          </w:p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具备快速学习能力、良好沟通表达能力。</w:t>
            </w:r>
          </w:p>
        </w:tc>
      </w:tr>
      <w:tr>
        <w:trPr>
          <w:trHeight w:val="476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contextualSpacing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644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9:00Z</dcterms:created>
  <dc:creator>lenovo</dc:creator>
  <dc:description/>
  <dc:language>en-US</dc:language>
  <cp:lastModifiedBy>AutoBVT</cp:lastModifiedBy>
  <cp:lastPrinted>2021-08-05T16:16:00Z</cp:lastPrinted>
  <dcterms:modified xsi:type="dcterms:W3CDTF">2021-08-09T07:19:00Z</dcterms:modified>
  <cp:revision>2</cp:revision>
  <dc:subject/>
  <dc:title>关于规范局长办公会流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047E8D0C4F0695D185155051C7B3</vt:lpwstr>
  </property>
  <property fmtid="{D5CDD505-2E9C-101B-9397-08002B2CF9AE}" pid="3" name="KSOProductBuildVer">
    <vt:lpwstr>2052-11.1.0.10667</vt:lpwstr>
  </property>
</Properties>
</file>