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零散查询”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67325" cy="3482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输入毕业证编号等信息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71770" cy="340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输入手机号及验证码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72405" cy="3319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申请注册备案表”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67325" cy="4646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七、登录账号之后直接打印即可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1:54Z</dcterms:created>
  <dc:creator>Administrator</dc:creator>
  <dc:description/>
  <dc:language>en-US</dc:language>
  <cp:lastModifiedBy>小梦</cp:lastModifiedBy>
  <dcterms:modified xsi:type="dcterms:W3CDTF">2020-07-17T03:39:24Z</dcterms:modified>
  <cp:revision>1</cp:revision>
  <dc:subject/>
  <dc:title>教育部学历证书电子注册备案表下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