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40" w:before="16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3"/>
          <w:szCs w:val="1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13"/>
          <w:szCs w:val="13"/>
          <w:shd w:fill="FFFFFF" w:val="clear"/>
        </w:rPr>
        <w:t>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13"/>
          <w:szCs w:val="13"/>
          <w:shd w:fill="FFFFFF" w:val="clear"/>
        </w:rPr>
        <w:t>    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13"/>
          <w:szCs w:val="13"/>
          <w:shd w:fill="FFFFFF" w:val="clear"/>
        </w:rPr>
        <w:t>溆浦县城市建设投资有限公司公开招聘岗位及要求</w:t>
      </w:r>
    </w:p>
    <w:tbl>
      <w:tblPr>
        <w:tblW w:w="1493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96"/>
        <w:gridCol w:w="1694"/>
        <w:gridCol w:w="983"/>
        <w:gridCol w:w="1056"/>
        <w:gridCol w:w="1366"/>
        <w:gridCol w:w="1129"/>
        <w:gridCol w:w="1439"/>
        <w:gridCol w:w="3097"/>
        <w:gridCol w:w="1676"/>
      </w:tblGrid>
      <w:tr>
        <w:trPr>
          <w:trHeight w:val="56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薪酬（年薪）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行政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文类或公共管理类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行政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文秘、汉语言文学等相关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行政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文员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性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融资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经济和管理类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资产经营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经济和管理类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副经理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经济和管理类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bookmarkStart w:id="0" w:name="RANGE!I8"/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bookmarkEnd w:id="0"/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经济测算师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经济学类相关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程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地现场管理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土建、工民建类相关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技术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程造价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昇市政工程有限责任公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董事长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土建、经济管理类相关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66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昇市政工程有限责任公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土建类相关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85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湖南鸿硕研学旅行有限公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产品开发部经理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商管理、市场营销类相关专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enna</cp:lastModifiedBy>
  <cp:lastPrinted>2021-04-12T08:52:00Z</cp:lastPrinted>
  <dcterms:modified xsi:type="dcterms:W3CDTF">2021-08-12T02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603413D2A46E799058FB8E420957B</vt:lpwstr>
  </property>
  <property fmtid="{D5CDD505-2E9C-101B-9397-08002B2CF9AE}" pid="3" name="KSOProductBuildVer">
    <vt:lpwstr>2052-11.1.0.10314</vt:lpwstr>
  </property>
</Properties>
</file>