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452"/>
        <w:ind w:left="0" w:righ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04040"/>
          <w:spacing w:val="15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泰安高新区聚智人力资源开发有限公司公开招聘工作人员简章》，清楚并理解其内容。在此，我郑重承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自觉遵守岗位工作人员公开招聘工作的有关政策。遵守纪律，服从安排，不舞弊或协助他人舞弊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真实、准确地提供本人证明资料、证件等相关材料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同时准确填写及核对有效的手机号码、联系电话、电子邮箱等联系方式，并保证在考试及录用期间联系畅通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不弄虚作假。不伪造不使用假证明、假照片、假证书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我保证符合招考简章及招考计划中要求的资格条件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签字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  月  日  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08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翟树鑫</cp:lastModifiedBy>
  <dcterms:modified xsi:type="dcterms:W3CDTF">2021-08-12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49EF5BA04A17951779BDC2A12388</vt:lpwstr>
  </property>
  <property fmtid="{D5CDD505-2E9C-101B-9397-08002B2CF9AE}" pid="3" name="KSOProductBuildVer">
    <vt:lpwstr>2052-11.1.0.10700</vt:lpwstr>
  </property>
</Properties>
</file>