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111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济阳国资投资控股集团有限公司</w:t>
      </w:r>
    </w:p>
    <w:p>
      <w:pPr>
        <w:pStyle w:val="Normal"/>
        <w:ind w:left="3" w:right="111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年第二次公开招聘报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1"/>
        <w:gridCol w:w="1255"/>
        <w:gridCol w:w="1280"/>
        <w:gridCol w:w="78"/>
        <w:gridCol w:w="1080"/>
        <w:gridCol w:w="547"/>
        <w:gridCol w:w="533"/>
        <w:gridCol w:w="1439"/>
        <w:gridCol w:w="2003"/>
      </w:tblGrid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电子版一寸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 要 教 育 经 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 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 要 工 作 业 绩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 奖 与 受 表 彰  情 况（市 级 及 以 上）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本人对上述填写内容的真实性负责。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10" w:top="1644" w:footer="850" w:bottom="158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小标宋简体" w:hAnsi="方正小标宋简体" w:eastAsia="方正小标宋简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小标宋简体" w:hAnsi="方正小标宋简体" w:eastAsia="方正小标宋简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2780</wp:posOffset>
          </wp:positionH>
          <wp:positionV relativeFrom="paragraph">
            <wp:posOffset>-110490</wp:posOffset>
          </wp:positionV>
          <wp:extent cx="1510030" cy="5588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1:00Z</dcterms:created>
  <dc:creator>jy</dc:creator>
  <dc:description/>
  <dc:language>en-US</dc:language>
  <cp:lastModifiedBy>Cadillac</cp:lastModifiedBy>
  <cp:lastPrinted>2020-08-04T18:21:00Z</cp:lastPrinted>
  <dcterms:modified xsi:type="dcterms:W3CDTF">2021-08-11T08:2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