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考生新冠肺炎疫情防控告知书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江苏润民环境集团有限公司招聘工作安全顺利进行，现将备考及考试期间新冠肺炎疫情防控有关措施和要求告知如下，请所有参加考试的面试人员知悉、理解、配合和支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考生报名成功后，应及时申领苏康码（考前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面试当天入场时，考生除提前准备好相关证件外，同时需出示“苏康码”。“苏康码”为绿码、现场测量体温＜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且无干咳等可疑症状的考生，可入场参加考试。考生应服从考试现场防疫管理，并自备一次性医用口罩或无呼吸阀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N95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 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前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且无干咳等可疑症状外，还须提供考试前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 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期有国（境）外或国内疫情中高风险地区旅居史的考生，自入境或离开中高风险地区之日起算已满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集中隔离期及后续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居家观察期的，考试当天除须本人“苏康码”为绿码、现场测量体温＜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且无干咳等可疑症状外，还须提供集中隔离期满证明及居家观察期第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、第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 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患感冒等非新冠肺炎疾病有发烧（体温≥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干咳等症状的考生，考试当天如症状未消失，除须本人“苏康码”为绿码外，还须提供考试前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新冠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近期有国（境）外或国内疫情中高风险地区旅居史的考生，自入境或离开中高风险地区之日起算未满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集中隔离期及后续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居家观察期的；或虽已满集中隔离期及居家观察期，但不能全部提供集中隔离期满证明及居家观察期第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、第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考试当天本人“苏康码”为绿码、现场测量体温≥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不能提供考试前</w:t>
      </w: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考生考试现场签署《考生新冠肺炎疫情防控承诺书》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考生持续关注新冠肺炎疫情形势和我省防控最新要求，考前如有新的调整和新的要求，将另行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417" w:right="141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3:55Z</dcterms:created>
  <dc:creator>Administrator</dc:creator>
  <dc:description/>
  <dc:language>en-US</dc:language>
  <cp:lastModifiedBy>Administrator</cp:lastModifiedBy>
  <cp:lastPrinted>2021-05-13T16:42:00Z</cp:lastPrinted>
  <dcterms:modified xsi:type="dcterms:W3CDTF">2021-08-14T04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3E235E03408FBFDEE61D3F03539A</vt:lpwstr>
  </property>
  <property fmtid="{D5CDD505-2E9C-101B-9397-08002B2CF9AE}" pid="3" name="KSOProductBuildVer">
    <vt:lpwstr>2052-11.1.0.10700</vt:lpwstr>
  </property>
</Properties>
</file>