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扎煤公司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招聘普通高校毕业生报名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岗位（按公告发布专业填写）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   电子邮件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和专业（单位及职务）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所填信息真实准确，如有虚假取消招聘资格，已录用的自愿与扎煤公司解除劳动合同。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填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cp:keywords/>
  <dc:language>en-US</dc:language>
  <cp:lastModifiedBy>Administrator</cp:lastModifiedBy>
  <cp:lastPrinted>2021-04-21T21:09:00Z</cp:lastPrinted>
  <dcterms:modified xsi:type="dcterms:W3CDTF">2021-04-28T12:35:00Z</dcterms:modified>
  <cp:revision>33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