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广西环保集团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循环集团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育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ang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jc w:val="lef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党员身份证明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扫描件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杜先生</cp:lastModifiedBy>
  <cp:lastPrinted>2020-09-21T18:58:00Z</cp:lastPrinted>
  <dcterms:modified xsi:type="dcterms:W3CDTF">2021-08-27T01:59:52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8074310FD4D6C8001249873F3A3D8</vt:lpwstr>
  </property>
  <property fmtid="{D5CDD505-2E9C-101B-9397-08002B2CF9AE}" pid="3" name="KSOProductBuildVer">
    <vt:lpwstr>2052-11.1.0.10503</vt:lpwstr>
  </property>
</Properties>
</file>